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ivaldi" w:hAnsi="Vivaldi" w:cs="Vivaldi"/>
          <w:b/>
          <w:b/>
          <w:color w:val="000080"/>
          <w:sz w:val="72"/>
        </w:rPr>
      </w:pPr>
      <w:r>
        <w:rPr>
          <w:rFonts w:cs="Vivaldi" w:ascii="Vivaldi" w:hAnsi="Vivaldi"/>
          <w:b/>
          <w:color w:val="000080"/>
          <w:sz w:val="72"/>
        </w:rPr>
        <w:drawing>
          <wp:inline distT="0" distB="0" distL="0" distR="0">
            <wp:extent cx="2279650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color w:val="000080"/>
          <w:sz w:val="72"/>
        </w:rPr>
      </w:pPr>
      <w:r>
        <w:rPr>
          <w:rFonts w:cs="Arial" w:ascii="Arial" w:hAnsi="Arial"/>
          <w:b/>
          <w:color w:val="000080"/>
          <w:sz w:val="7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Book Antiqua" w:hAnsi="Book Antiqua" w:cs="Book Antiqua"/>
        </w:rPr>
      </w:pPr>
      <w:r>
        <w:rPr>
          <w:rFonts w:cs="Arial" w:ascii="Arial" w:hAnsi="Arial"/>
          <w:b/>
          <w:sz w:val="28"/>
        </w:rPr>
        <w:t>APPLICATION FOR OCEAN CARGO COVERAGE</w:t>
      </w:r>
    </w:p>
    <w:p>
      <w:pPr>
        <w:pStyle w:val="Normal"/>
        <w:tabs>
          <w:tab w:val="clear" w:pos="720"/>
          <w:tab w:val="left" w:pos="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CCOUNT INFORM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Name of Account:    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: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Proposed Effective Date: 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(a)  Description of Operations: 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)  Experience in Overseas Shipping: 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Goods or Commodity Shipped (describe any and all goods to be shipped including incidental shipments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 Packaging details (a) describe interior packaging as well as shipping packages used, whether wooden cases, cardboard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rtons, crates, barrels, kegs, plastic/steel drums, etc., and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)  details of specific safeguards against theft, pilferage, breakage, water damage, leakage or other damage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Estimated annual value of insurable shipments:$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 Estimated annual foreign sales: $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Estimated percentage of shipments by Vessel: _______%;  Barge: ______%;  Air: _______%;  Parcel Post: _____%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 Estimated percentage of Intermodal Containerized shipments:   Door To Door ____%;  Port  to Port ______%; 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her ______%;  Who handles the Intermodal Containers?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 Special Handling, Equipment or Containers:  Refrigerated _____%,  Vented ______%,  Open Top ____%,  Tank ____%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lletized/Unitized _____%,  Other (Describe and %)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 Geographical Limits:    (Please indicate by percentage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ope</w:t>
        <w:tab/>
        <w:tab/>
        <w:tab/>
        <w:t xml:space="preserve">_______% </w:t>
        <w:tab/>
        <w:tab/>
        <w:tab/>
        <w:t>Caribbean</w:t>
        <w:tab/>
        <w:tab/>
        <w:tab/>
        <w:tab/>
        <w:t>_________%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diterranean</w:t>
        <w:tab/>
        <w:tab/>
        <w:t>_______%</w:t>
        <w:tab/>
        <w:tab/>
        <w:tab/>
        <w:t>Central America &amp; Mexico</w:t>
        <w:tab/>
        <w:tab/>
        <w:t>_________%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th America</w:t>
        <w:tab/>
        <w:tab/>
        <w:t>_______%</w:t>
        <w:tab/>
        <w:tab/>
        <w:tab/>
        <w:t>Middle East</w:t>
        <w:tab/>
        <w:tab/>
        <w:tab/>
        <w:tab/>
        <w:t>_________%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dian Ocean/SE Asia</w:t>
        <w:tab/>
        <w:t>_______%</w:t>
        <w:tab/>
        <w:tab/>
        <w:tab/>
        <w:t>Far East</w:t>
        <w:tab/>
        <w:tab/>
        <w:tab/>
        <w:tab/>
        <w:t>_________%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frica</w:t>
        <w:tab/>
        <w:tab/>
        <w:t>_______%</w:t>
        <w:tab/>
        <w:tab/>
        <w:tab/>
        <w:t>Former E.Block/ USSR</w:t>
        <w:tab/>
        <w:tab/>
        <w:tab/>
        <w:t>_________%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LIMITS/DEDUCTIBL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Under Deck:  </w:t>
        <w:tab/>
        <w:t xml:space="preserve">$________________  </w:t>
        <w:tab/>
        <w:tab/>
        <w:t>4.  Foreign Overland:</w:t>
        <w:tab/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On Deck:</w:t>
        <w:tab/>
        <w:t xml:space="preserve">$________________  </w:t>
        <w:tab/>
        <w:tab/>
        <w:t xml:space="preserve">5.  Barge:  </w:t>
        <w:tab/>
        <w:tab/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Air:  </w:t>
        <w:tab/>
        <w:t>$________________</w:t>
        <w:tab/>
        <w:tab/>
        <w:t>6.  Parcel Post</w:t>
        <w:tab/>
        <w:tab/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 Domestic </w:t>
        <w:tab/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7200" w:leader="none"/>
          <w:tab w:val="left" w:pos="74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7200" w:leader="none"/>
          <w:tab w:val="left" w:pos="74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ductible</w:t>
        <w:tab/>
        <w:t xml:space="preserve"> </w:t>
        <w:tab/>
        <w:t xml:space="preserve">  </w:t>
        <w:tab/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VALUATION/TERMS OF SALE/BILL OF LADING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luation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st, Insurance, Freight (CIF) plus 10% (Standard); or Other: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erms of Sale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st , Insurance, Freight (CIF) _______%;  Cost and Freight (C&amp;F)  ________%;  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e on Board/Free Along Side ( FOB/FAS) (where) __________________________________________   _________%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 Point of Origin (where) _______________________________________________________________   _________%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 of Lading:  (Describe the bill of Lading used for overseas shipments on various conveyances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sel</w:t>
        <w:tab/>
        <w:t xml:space="preserve"> ___  Full      ____  Released    $_________ per ____________ (pound or other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ir </w:t>
        <w:tab/>
        <w:t xml:space="preserve"> ___  Full      ____  Released    $_________ per ____________ (pound or other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uck</w:t>
        <w:tab/>
        <w:t xml:space="preserve"> ___  Full      ____  Released    $_________ per ____________ (pound or other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il </w:t>
        <w:tab/>
        <w:t xml:space="preserve">  ___ Full      ____  Released    $_________ per ____________ (pound or other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OMESTIC TRANSI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How are shipments transported from warehouse to port?  Domestically:  Rail ____%;  Truck ___%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her ____%;  and Foreign:  Rail _____%;  Truck _____%;  Other _____%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Type of Carrier?  Owned Vehicles ____%;  Common Carrier ___%;  Contract Carrier ___%;  Other ____%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 Type of Bill of Lading?  Full Value or  ____% Declared; 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leased Liability to Carriers $_________ per ___________  (pound or other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CCCCCC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970" w:leader="none"/>
          <w:tab w:val="left" w:pos="4320" w:leader="none"/>
          <w:tab w:val="left" w:pos="64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PREMIUM AND LOSS INFORM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970" w:leader="none"/>
          <w:tab w:val="left" w:pos="4320" w:leader="none"/>
          <w:tab w:val="left" w:pos="64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970" w:leader="none"/>
          <w:tab w:val="left" w:pos="4320" w:leader="none"/>
          <w:tab w:val="left" w:pos="64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 Loss Experience Including Premium for last  5 year period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970" w:leader="none"/>
          <w:tab w:val="left" w:pos="4320" w:leader="none"/>
          <w:tab w:val="left" w:pos="64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610" w:leader="none"/>
          <w:tab w:val="left" w:pos="3960" w:leader="none"/>
          <w:tab w:val="left" w:pos="7920" w:leader="none"/>
          <w:tab w:val="lef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</w:t>
        <w:tab/>
        <w:t>Carrier</w:t>
        <w:tab/>
        <w:tab/>
        <w:tab/>
        <w:t>Premium</w:t>
        <w:tab/>
        <w:t>Estimated and/or Outstanding Losses     Paid Losses Salvage/Recoveries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610" w:leader="none"/>
          <w:tab w:val="left" w:pos="2970" w:leader="none"/>
          <w:tab w:val="left" w:pos="3960" w:leader="none"/>
          <w:tab w:val="left" w:pos="774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__</w:t>
        <w:tab/>
        <w:t>_________________</w:t>
        <w:tab/>
        <w:t>$_______</w:t>
        <w:tab/>
        <w:t xml:space="preserve">$______________________________    </w:t>
        <w:tab/>
        <w:t>$_________</w:t>
        <w:tab/>
        <w:t>$________________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610" w:leader="none"/>
          <w:tab w:val="left" w:pos="2970" w:leader="none"/>
          <w:tab w:val="left" w:pos="3960" w:leader="none"/>
          <w:tab w:val="left" w:pos="7740" w:leader="none"/>
          <w:tab w:val="left" w:pos="79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__</w:t>
        <w:tab/>
        <w:t>_________________</w:t>
        <w:tab/>
        <w:t>$_______</w:t>
        <w:tab/>
        <w:t xml:space="preserve">$______________________________ </w:t>
        <w:tab/>
        <w:t>$_________</w:t>
        <w:tab/>
        <w:t>$________________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610" w:leader="none"/>
          <w:tab w:val="left" w:pos="2970" w:leader="none"/>
          <w:tab w:val="left" w:pos="3960" w:leader="none"/>
          <w:tab w:val="left" w:pos="7740" w:leader="none"/>
          <w:tab w:val="left" w:pos="79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__</w:t>
        <w:tab/>
        <w:t>_________________</w:t>
        <w:tab/>
        <w:t>$_______</w:t>
        <w:tab/>
        <w:t xml:space="preserve">$______________________________    </w:t>
        <w:tab/>
        <w:t>$_________</w:t>
        <w:tab/>
        <w:t>$________________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610" w:leader="none"/>
          <w:tab w:val="left" w:pos="2970" w:leader="none"/>
          <w:tab w:val="left" w:pos="3960" w:leader="none"/>
          <w:tab w:val="left" w:pos="7740" w:leader="none"/>
          <w:tab w:val="left" w:pos="79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__</w:t>
        <w:tab/>
        <w:t>_________________</w:t>
        <w:tab/>
        <w:t>$_______</w:t>
        <w:tab/>
        <w:t xml:space="preserve">$______________________________    </w:t>
        <w:tab/>
        <w:t>$_________</w:t>
        <w:tab/>
        <w:t>$________________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610" w:leader="none"/>
          <w:tab w:val="left" w:pos="2970" w:leader="none"/>
          <w:tab w:val="left" w:pos="3960" w:leader="none"/>
          <w:tab w:val="left" w:pos="7740" w:leader="none"/>
          <w:tab w:val="left" w:pos="79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__</w:t>
        <w:tab/>
        <w:t>_________________</w:t>
        <w:tab/>
        <w:t>$_______</w:t>
        <w:tab/>
        <w:t xml:space="preserve">$______________________________    </w:t>
        <w:tab/>
        <w:t xml:space="preserve">$_________  </w:t>
        <w:tab/>
        <w:t>$________________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160" w:leader="none"/>
          <w:tab w:val="left" w:pos="2970" w:leader="none"/>
          <w:tab w:val="left" w:pos="4320" w:leader="none"/>
          <w:tab w:val="left" w:pos="7740" w:leader="none"/>
          <w:tab w:val="left" w:pos="792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ve full details of all claims and causes of loss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/>
      </w:pPr>
      <w:r>
        <w:rPr>
          <w:rFonts w:cs="Arial" w:ascii="Arial" w:hAnsi="Arial"/>
          <w:b/>
          <w:u w:val="single"/>
        </w:rPr>
        <w:t xml:space="preserve">Date    </w:t>
        <w:tab/>
        <w:t>Amount</w:t>
        <w:tab/>
        <w:t xml:space="preserve">                Details:  Goods, Conveyance,  Cause of Loss</w:t>
      </w:r>
      <w:r>
        <w:rPr>
          <w:rFonts w:cs="Arial" w:ascii="Arial" w:hAnsi="Arial"/>
          <w:u w:val="single"/>
        </w:rPr>
        <w:t xml:space="preserve">                                                        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17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 $       </w:t>
        <w:tab/>
        <w:tab/>
        <w:tab/>
        <w:tab/>
        <w:tab/>
        <w:tab/>
        <w:tab/>
        <w:t xml:space="preserve">                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 xml:space="preserve">          $</w:t>
        <w:tab/>
        <w:tab/>
        <w:tab/>
        <w:tab/>
        <w:tab/>
        <w:tab/>
        <w:tab/>
        <w:tab/>
        <w:t xml:space="preserve">                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 xml:space="preserve">          $</w:t>
        <w:tab/>
        <w:tab/>
        <w:tab/>
        <w:tab/>
        <w:tab/>
        <w:tab/>
        <w:tab/>
        <w:tab/>
        <w:t xml:space="preserve">                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 xml:space="preserve">          $</w:t>
        <w:tab/>
        <w:tab/>
        <w:tab/>
        <w:tab/>
        <w:tab/>
        <w:tab/>
        <w:tab/>
        <w:tab/>
        <w:t xml:space="preserve">                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 xml:space="preserve">          $</w:t>
        <w:tab/>
        <w:tab/>
        <w:tab/>
        <w:tab/>
        <w:tab/>
        <w:tab/>
        <w:tab/>
        <w:tab/>
        <w:t xml:space="preserve">                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 xml:space="preserve">          $</w:t>
        <w:tab/>
        <w:tab/>
        <w:tab/>
        <w:tab/>
        <w:tab/>
        <w:tab/>
        <w:tab/>
        <w:tab/>
        <w:t xml:space="preserve">                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s your Marine Insurance been canceled or declined in the past 5 years?  (   )  Yes  (   )  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so, state reason for cancellation or declination:  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COVERAGE DETAIL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Insuring Conditions requested:   (    )   FPA;   (    )   WA;   (    )   All Risks;   (    )   Deductible: $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xclusions: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(Describe):_______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Additional Coverages:  (   )  Strikes and Riots;  (   )  War;  (   )  Duty;  (   )  FOB/FAS;  (   )  Contingency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)  Domestic Shipments (Not Import or Exports);  Limit:  $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)  Exhibition Location:  __________________________________________________  Limit:  $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uration (in days/weeks or months for typical exhibition)  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)  Warehouse Location:  _________________________________________________  Limit:  $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   )  Other (Explain):  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Certificates Needed (   ) - Quantity 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ency , Brokerage:  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ing this form does not bind the applicant to complete the insurance, but this application shall constitute a warranty should a policy be issued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2520" w:leader="none"/>
          <w:tab w:val="left" w:pos="297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 of Applicant______________________________________ Title: ____________________Date: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 of Agent: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Y PERSON WHO KNOWINGLY PRESENTS A FALSE OR FRAUDULENT CLAIM FOR PAYMENT OF A LOSS OR BENEFIT OR KNOWINGLY PRESENTS FALSE INFORMATION IN AN APPLICATION FOR INSURANCE IS GUILTY OF A CRIME AND MAY BE SUBJECT TO CIVIL FINES AND CRIMINAL PENALTIES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576" w:right="576" w:gutter="0" w:header="0" w:top="36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(12/10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0"/>
      <w:szCs w:val="20"/>
      <w:lang w:eastAsia="zh-CN"/>
    </w:rPr>
  </w:style>
  <w:style w:type="character" w:styleId="CharChar">
    <w:name w:val=" Char Char"/>
    <w:basedOn w:val="DefaultParagraphFont"/>
    <w:qFormat/>
    <w:rPr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7:00Z</dcterms:created>
  <dc:creator>Mike Hartley, CPCU</dc:creator>
  <dc:description/>
  <cp:keywords/>
  <dc:language>en-US</dc:language>
  <cp:lastModifiedBy>Marine</cp:lastModifiedBy>
  <cp:lastPrinted>1997-11-07T15:49:00Z</cp:lastPrinted>
  <dcterms:modified xsi:type="dcterms:W3CDTF">2010-11-29T16:27:00Z</dcterms:modified>
  <cp:revision>2</cp:revision>
  <dc:subject/>
  <dc:title>Ocean Cargo Application</dc:title>
</cp:coreProperties>
</file>