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1161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2pt;width:552.7pt;height:110.7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2089662560" r:id="rId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kern w:val="0"/>
          <w:sz w:val="28"/>
          <w:szCs w:val="28"/>
        </w:rPr>
      </w:pPr>
      <w:r>
        <w:rPr>
          <w:rFonts w:cs="Angsana New" w:ascii="Angsana New" w:hAnsi="Angsana New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72390</wp:posOffset>
                </wp:positionV>
                <wp:extent cx="6871970" cy="14414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1073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  <w:t xml:space="preserve">Please join us in welcoming – Holly Fayle. 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  <w:t>Holly joined us February 1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  <w:t xml:space="preserve">, 2014 as the newest member of our team. 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  <w:t xml:space="preserve">We are very excited to have her join MUA.  Please send her a “Hello” and introduce yourself. 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  <w:t>You should be hearing from her so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547.1pt;height:119.5pt;mso-wrap-distance-left:2.9pt;mso-wrap-distance-right:2.9pt;mso-wrap-distance-top:2.9pt;mso-wrap-distance-bottom:2.9pt;margin-top:5.7pt;mso-position-vertical-relative:text;margin-left:33.1pt;mso-position-horizontal-relative:text">
                <v:shadow on="t" color="#CCCCCC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Did you Know?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  <w:t xml:space="preserve">Please join us in welcoming – Holly Fayle.  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  <w:t>Holly joined us February 17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  <w:t xml:space="preserve">, 2014 as the newest member of our team.  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  <w:t xml:space="preserve">We are very excited to have her join MUA.  Please send her a “Hello” and introduce yourself.  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66"/>
                          <w:sz w:val="24"/>
                          <w:szCs w:val="24"/>
                          <w:lang w:val="en"/>
                        </w:rPr>
                        <w:t>You should be hearing from her soo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0000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MUA Contact Info:</w:t>
      </w: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Main Office:  936-230-5537</w:t>
        <w:tab/>
        <w:t>Office Fax:  936-230-5538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Mike Hartley:  </w:t>
        <w:tab/>
        <w:t xml:space="preserve">President </w:t>
        <w:tab/>
        <w:t xml:space="preserve"> </w:t>
        <w:tab/>
        <w:tab/>
      </w:r>
      <w:hyperlink r:id="rId4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mike@marineuw.com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3; cell:  713-291-2135</w:t>
      </w:r>
    </w:p>
    <w:p>
      <w:pPr>
        <w:pStyle w:val="Normal"/>
        <w:spacing w:before="0" w:after="0"/>
        <w:ind w:left="540" w:hanging="0"/>
        <w:rPr/>
      </w:pPr>
      <w:r>
        <w:rPr>
          <w:rFonts w:eastAsia="@Arial Unicode MS" w:cs="Arial" w:ascii="Arial" w:hAnsi="Arial"/>
          <w:sz w:val="18"/>
          <w:szCs w:val="18"/>
        </w:rPr>
        <w:t>Michele Kirkland:</w:t>
        <w:tab/>
        <w:t xml:space="preserve">Office Manager/Sr Underwriter </w:t>
        <w:tab/>
      </w:r>
      <w:hyperlink r:id="rId5">
        <w:r>
          <w:rPr>
            <w:rStyle w:val="InternetLink"/>
            <w:rFonts w:eastAsia="@Arial Unicode MS" w:cs="Arial" w:ascii="Arial" w:hAnsi="Arial"/>
            <w:color w:val="800000"/>
            <w:sz w:val="18"/>
            <w:szCs w:val="18"/>
          </w:rPr>
          <w:t>michele@marineuw.com</w:t>
        </w:r>
      </w:hyperlink>
      <w:r>
        <w:rPr>
          <w:rFonts w:eastAsia="@Arial Unicode MS" w:cs="Arial" w:ascii="Arial" w:hAnsi="Arial"/>
          <w:color w:val="800000"/>
          <w:sz w:val="18"/>
          <w:szCs w:val="18"/>
        </w:rPr>
        <w:t xml:space="preserve"> </w:t>
      </w:r>
      <w:r>
        <w:rPr>
          <w:rFonts w:eastAsia="@Arial Unicode MS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direct:  936-756-9986; </w:t>
      </w:r>
      <w:r>
        <w:rPr>
          <w:rFonts w:eastAsia="@Arial Unicode MS" w:cs="Arial" w:ascii="Arial" w:hAnsi="Arial"/>
          <w:sz w:val="18"/>
          <w:szCs w:val="18"/>
        </w:rPr>
        <w:t>cell:  832-573-2617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Kevin Belk:  </w:t>
        <w:tab/>
        <w:t xml:space="preserve">Underwriter </w:t>
        <w:tab/>
        <w:tab/>
        <w:tab/>
      </w:r>
      <w:hyperlink r:id="rId6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kevin@marineuw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5; cell:  704-604-6539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Kim Hartley:  </w:t>
        <w:tab/>
        <w:t xml:space="preserve">Accounting </w:t>
        <w:tab/>
        <w:tab/>
        <w:tab/>
      </w:r>
      <w:hyperlink r:id="rId7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kim@marineuw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4; cell:  713-269-5893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Hailey Rutherford:  </w:t>
        <w:tab/>
        <w:t xml:space="preserve">Underwriting Assistant  </w:t>
        <w:tab/>
        <w:tab/>
      </w:r>
      <w:hyperlink r:id="rId8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hailey@marineuw.com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8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@Arial Unicode MS" w:cs="Arial" w:ascii="Arial" w:hAnsi="Arial"/>
          <w:sz w:val="18"/>
          <w:szCs w:val="18"/>
        </w:rPr>
        <w:t xml:space="preserve">Paula Parsley:  </w:t>
        <w:tab/>
        <w:t xml:space="preserve">Underwriting Assistant  </w:t>
        <w:tab/>
        <w:tab/>
      </w:r>
      <w:hyperlink r:id="rId9">
        <w:r>
          <w:rPr>
            <w:rStyle w:val="InternetLink"/>
            <w:rFonts w:eastAsia="@Arial Unicode MS" w:cs="Arial" w:ascii="Arial" w:hAnsi="Arial"/>
            <w:color w:val="800000"/>
            <w:sz w:val="18"/>
            <w:szCs w:val="18"/>
          </w:rPr>
          <w:t>paula@marineuw.com</w:t>
        </w:r>
      </w:hyperlink>
      <w:r>
        <w:rPr>
          <w:rFonts w:eastAsia="@Arial Unicode MS" w:cs="Arial" w:ascii="Arial" w:hAnsi="Arial"/>
          <w:color w:val="800000"/>
          <w:sz w:val="18"/>
          <w:szCs w:val="18"/>
        </w:rPr>
        <w:t xml:space="preserve">  </w:t>
      </w:r>
      <w:r>
        <w:rPr>
          <w:rFonts w:eastAsia="@Arial Unicode MS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direct:  936-756-9987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>Holly Fayle:</w:t>
        <w:tab/>
        <w:t>Underwriting Assistant</w:t>
        <w:tab/>
        <w:tab/>
      </w:r>
      <w:hyperlink r:id="rId10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holly@marineuw.com</w:t>
        </w:r>
      </w:hyperlink>
      <w:r>
        <w:rPr>
          <w:rFonts w:cs="Arial" w:ascii="Arial" w:hAnsi="Arial"/>
          <w:sz w:val="18"/>
          <w:szCs w:val="18"/>
        </w:rPr>
        <w:tab/>
        <w:tab/>
        <w:t>direct:  936-756-9989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new &amp; renewal submissions:</w:t>
      </w:r>
      <w:r>
        <w:rPr>
          <w:rFonts w:cs="Arial" w:ascii="Arial" w:hAnsi="Arial"/>
          <w:sz w:val="18"/>
          <w:szCs w:val="18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submissions@marineuw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claim reporting:</w:t>
      </w:r>
      <w:r>
        <w:rPr>
          <w:rFonts w:cs="Arial" w:ascii="Arial" w:hAnsi="Arial"/>
          <w:sz w:val="18"/>
          <w:szCs w:val="18"/>
        </w:rPr>
        <w:t xml:space="preserve">  </w:t>
      </w:r>
      <w:hyperlink r:id="rId12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claims@marineuw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loss run requests, “subject to” items remittance,</w:t>
      </w:r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Loss control recommendation(s) remittance &amp; general requests:</w:t>
      </w:r>
      <w:r>
        <w:rPr>
          <w:rFonts w:cs="Arial" w:ascii="Arial" w:hAnsi="Arial"/>
          <w:sz w:val="18"/>
          <w:szCs w:val="18"/>
        </w:rPr>
        <w:tab/>
      </w:r>
      <w:hyperlink r:id="rId13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MUA@marineuw.com</w:t>
        </w:r>
      </w:hyperlink>
    </w:p>
    <w:p>
      <w:pPr>
        <w:pStyle w:val="Normal"/>
        <w:ind w:left="54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165100</wp:posOffset>
                </wp:positionV>
                <wp:extent cx="6932295" cy="329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n"/>
                              </w:rPr>
                              <w:t>PRODUCTS OFFER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OCEAN MARI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LAND 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Ocean Carg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tractor’s 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Marine GL incl Ship Repairers, Terminal Operators, </w:t>
                              <w:tab/>
                              <w:tab/>
                              <w:t>Bailees Custo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Marina Operators, Wharfingers, Stevedores Legal Liability</w:t>
                              <w:tab/>
                              <w:t>Builder’s Ri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oat Dealer Inventory</w:t>
                              <w:tab/>
                              <w:tab/>
                              <w:tab/>
                              <w:tab/>
                              <w:tab/>
                              <w:tab/>
                              <w:t>Instal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Excess Marine Liability</w:t>
                              <w:tab/>
                              <w:tab/>
                              <w:tab/>
                              <w:tab/>
                              <w:tab/>
                              <w:tab/>
                              <w:t>EDP / Compu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Charterers Legal Liability</w:t>
                              <w:tab/>
                              <w:tab/>
                              <w:tab/>
                              <w:tab/>
                              <w:tab/>
                              <w:tab/>
                              <w:t>Bridges/Tunnel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Hul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w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rotection &amp; Indemnity</w:t>
                              <w:tab/>
                              <w:tab/>
                              <w:tab/>
                              <w:tab/>
                              <w:tab/>
                              <w:tab/>
                              <w:t>Motor Truck Cargo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Marine Liabilit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arehouseman’s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Hull Builders Ris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useums &amp; Fine Art Dealers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Motor Truck Cargo Legal Liability </w:t>
                              <w:tab/>
                              <w:tab/>
                              <w:tab/>
                              <w:tab/>
                              <w:tab/>
                              <w:t>Fine Art Coll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(when written in association with Ocean Cargo)</w:t>
                              <w:tab/>
                              <w:tab/>
                              <w:t>Mobile 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iggers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>Ocean Marine Related Inland Marine</w:t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259.5pt;mso-wrap-distance-left:2.9pt;mso-wrap-distance-right:2.9pt;mso-wrap-distance-top:2.9pt;mso-wrap-distance-bottom:2.9pt;margin-top:13pt;mso-position-vertical-relative:text;margin-left:2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n"/>
                        </w:rPr>
                        <w:t>PRODUCTS OFFERED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OCEAN MARINE</w:t>
                        <w:tab/>
                        <w:tab/>
                        <w:tab/>
                        <w:tab/>
                        <w:tab/>
                        <w:tab/>
                        <w:tab/>
                        <w:t>INLAND MARI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Ocean Carg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tractor’s Equipm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Marine GL incl Ship Repairers, Terminal Operators, </w:t>
                        <w:tab/>
                        <w:tab/>
                        <w:t>Bailees Custom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Marina Operators, Wharfingers, Stevedores Legal Liability</w:t>
                        <w:tab/>
                        <w:t>Builder’s Ris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Boat Dealer Inventory</w:t>
                        <w:tab/>
                        <w:tab/>
                        <w:tab/>
                        <w:tab/>
                        <w:tab/>
                        <w:tab/>
                        <w:t>Install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Excess Marine Liability</w:t>
                        <w:tab/>
                        <w:tab/>
                        <w:tab/>
                        <w:tab/>
                        <w:tab/>
                        <w:tab/>
                        <w:t>EDP / Comput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Charterers Legal Liability</w:t>
                        <w:tab/>
                        <w:tab/>
                        <w:tab/>
                        <w:tab/>
                        <w:tab/>
                        <w:tab/>
                        <w:t>Bridges/Tunnels/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Hul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w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rotection &amp; Indemnity</w:t>
                        <w:tab/>
                        <w:tab/>
                        <w:tab/>
                        <w:tab/>
                        <w:tab/>
                        <w:tab/>
                        <w:t>Motor Truck Cargo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Marine Liabilities</w:t>
                        <w:tab/>
                        <w:tab/>
                        <w:tab/>
                        <w:tab/>
                        <w:tab/>
                        <w:tab/>
                        <w:tab/>
                        <w:t>Warehouseman’s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Hull Builders Risk</w:t>
                        <w:tab/>
                        <w:tab/>
                        <w:tab/>
                        <w:tab/>
                        <w:tab/>
                        <w:tab/>
                        <w:tab/>
                        <w:t>Museums &amp; Fine Art Dealers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Motor Truck Cargo Legal Liability </w:t>
                        <w:tab/>
                        <w:tab/>
                        <w:tab/>
                        <w:tab/>
                        <w:tab/>
                        <w:t>Fine Art Collectio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(when written in association with Ocean Cargo)</w:t>
                        <w:tab/>
                        <w:tab/>
                        <w:t>Mobile Equipm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iggers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>Ocean Marine Related Inland Marine</w:t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11610" w:dyaOrig="21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.75pt;margin-top:2.4pt;width:552.7pt;height:118.35pt;mso-wrap-distance-left:2.9pt;mso-wrap-distance-right:2.9pt;mso-wrap-distance-top:2.9pt;mso-wrap-distance-bottom:2.9pt;mso-position-horizontal-relative:text;mso-position-vertical-relative:text" filled="t" fillcolor="#FFFFFF" o:ole="">
            <v:imagedata r:id="rId15" o:title=""/>
          </v:shape>
          <o:OLEObject Type="Embed" ProgID="Word.Document.12" ShapeID="ole_rId14" DrawAspect="Content" ObjectID="_1804360062" r:id="rId14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eastAsia="Calibri" w:cs="Arial"/>
          <w:b/>
          <w:b/>
          <w:bCs/>
          <w:color w:val="00B050"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All MUA applications, including our Renewal Questionnaire are available on our website @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arineuw.com/Applications.php</w:t>
        </w:r>
      </w:hyperlink>
    </w:p>
    <w:p>
      <w:pPr>
        <w:pStyle w:val="Normal"/>
        <w:spacing w:before="0" w:after="8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*MUA forms are available on our website as well.  You will be required to have a secure ID and Password.  </w:t>
      </w:r>
    </w:p>
    <w:p>
      <w:pPr>
        <w:pStyle w:val="Normal"/>
        <w:spacing w:before="0" w:after="80"/>
        <w:ind w:left="540" w:hanging="0"/>
        <w:jc w:val="center"/>
        <w:rPr/>
      </w:pPr>
      <w:r>
        <w:rPr>
          <w:rFonts w:cs="Arial" w:ascii="Arial" w:hAnsi="Arial"/>
          <w:b/>
          <w:bCs/>
        </w:rPr>
        <w:t>Please contact your underwriter to obtain your secure ID and Passwor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53670</wp:posOffset>
                </wp:positionV>
                <wp:extent cx="7174865" cy="622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highlight w:val="yellow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highlight w:val="yellow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highlight w:val="yellow"/>
                                <w:lang w:val="en"/>
                              </w:rPr>
                              <w:t>Accounts Recently Writ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SRLL for a ship repairing operation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14,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SRLL for a ship repairing operation in NJ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13,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MGL/MOLL for boat dealer / boat repair operation including coverage for their owned invento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ab/>
                              <w:t>(incl builder’s risk coverage) in 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12,7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boat dealer / boat broker in M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  5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Boat Dealer including coverage for their owned inventory held for sale in LA</w:t>
                              <w:tab/>
                              <w:t>$     10,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marina operator in T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  5,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MGL/MOLL for a Boat Dealer including coverage for their owned inventory held for sal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ab/>
                              <w:t>schedule of contractors equipment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  8,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ull/Machinery &amp; P&amp;I coverages for a schedule of workboats in FL</w:t>
                              <w:tab/>
                              <w:tab/>
                              <w:tab/>
                              <w:tab/>
                              <w:tab/>
                              <w:t>$     11,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ull/Machinery &amp; P&amp;I coverages for a schedule of workboats in LA</w:t>
                              <w:tab/>
                              <w:tab/>
                              <w:tab/>
                              <w:tab/>
                              <w:tab/>
                              <w:t>$     12,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ull/Machinery (TLO) coverage for a schedule of workboats in TX</w:t>
                              <w:tab/>
                              <w:tab/>
                              <w:tab/>
                              <w:tab/>
                              <w:tab/>
                              <w:t>$     11,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Boat Dealer Inventory coverage for schedule of owned vessels held for sale in FL</w:t>
                              <w:tab/>
                              <w:tab/>
                              <w:tab/>
                              <w:t>$     40,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arine Excess Liability for a marina operator in TX ($3m xs $1m)</w:t>
                              <w:tab/>
                              <w:tab/>
                              <w:tab/>
                              <w:tab/>
                              <w:tab/>
                              <w:t>$       3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arine Excess Liability for a ship repair operation in AL ($2.5m p/o $5m xs $1m)</w:t>
                              <w:tab/>
                              <w:tab/>
                              <w:t xml:space="preserve">   </w:t>
                              <w:tab/>
                              <w:t>$       3,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Ocean Cargo coverage for miscellaneous promotional items shipped internationally</w:t>
                              <w:tab/>
                              <w:t xml:space="preserve">     </w:t>
                              <w:tab/>
                              <w:t>$       2,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Real Property coverage for a Boat Dealer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     5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Real Property coverage for a Boat Dealer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     35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489.95pt;mso-wrap-distance-left:2.9pt;mso-wrap-distance-right:2.9pt;mso-wrap-distance-top:2.9pt;mso-wrap-distance-bottom:2.9pt;margin-top:12.1pt;mso-position-vertical-relative:text;margin-left:2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highlight w:val="yellow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highlight w:val="yellow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highlight w:val="yellow"/>
                          <w:lang w:val="en"/>
                        </w:rPr>
                        <w:t>Accounts Recently Written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SRLL for a ship repairing operation in F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14,82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SRLL for a ship repairing operation in NJ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13,5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 xml:space="preserve">MGL/MOLL for boat dealer / boat repair operation including coverage for their owned inventory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ab/>
                        <w:t>(incl builder’s risk coverage) in C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12,76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boat dealer / boat broker in M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  5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Boat Dealer including coverage for their owned inventory held for sale in LA</w:t>
                        <w:tab/>
                        <w:t>$     10,02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marina operator in TX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  5,3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 xml:space="preserve">MGL/MOLL for a Boat Dealer including coverage for their owned inventory held for sale &amp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ab/>
                        <w:t>schedule of contractors equipment in F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  8,35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Hull/Machinery &amp; P&amp;I coverages for a schedule of workboats in FL</w:t>
                        <w:tab/>
                        <w:tab/>
                        <w:tab/>
                        <w:tab/>
                        <w:tab/>
                        <w:t>$     11,3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Hull/Machinery &amp; P&amp;I coverages for a schedule of workboats in LA</w:t>
                        <w:tab/>
                        <w:tab/>
                        <w:tab/>
                        <w:tab/>
                        <w:tab/>
                        <w:t>$     12,35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Hull/Machinery (TLO) coverage for a schedule of workboats in TX</w:t>
                        <w:tab/>
                        <w:tab/>
                        <w:tab/>
                        <w:tab/>
                        <w:tab/>
                        <w:t>$     11,39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Boat Dealer Inventory coverage for schedule of owned vessels held for sale in FL</w:t>
                        <w:tab/>
                        <w:tab/>
                        <w:tab/>
                        <w:t>$     40,8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arine Excess Liability for a marina operator in TX ($3m xs $1m)</w:t>
                        <w:tab/>
                        <w:tab/>
                        <w:tab/>
                        <w:tab/>
                        <w:tab/>
                        <w:t>$       3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arine Excess Liability for a ship repair operation in AL ($2.5m p/o $5m xs $1m)</w:t>
                        <w:tab/>
                        <w:tab/>
                        <w:t xml:space="preserve">   </w:t>
                        <w:tab/>
                        <w:t>$       3,9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Ocean Cargo coverage for miscellaneous promotional items shipped internationally</w:t>
                        <w:tab/>
                        <w:t xml:space="preserve">     </w:t>
                        <w:tab/>
                        <w:t>$       2,5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Real Property coverage for a Boat Dealer in F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     59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Real Property coverage for a Boat Dealer in F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    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OCR A Extended">
    <w:altName w:val="MV Bol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19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CR A Extended;MV Boli" w:hAnsi="OCR A Extended;MV Boli" w:eastAsia="Times New Roman" w:cs="OCR A Extended;MV Boli"/>
      <w:color w:val="000000"/>
      <w:kern w:val="2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ike@marineuw.com" TargetMode="External"/><Relationship Id="rId5" Type="http://schemas.openxmlformats.org/officeDocument/2006/relationships/hyperlink" Target="mailto:michele@marineuw.com" TargetMode="External"/><Relationship Id="rId6" Type="http://schemas.openxmlformats.org/officeDocument/2006/relationships/hyperlink" Target="mailto:kevin@marineuw.com" TargetMode="External"/><Relationship Id="rId7" Type="http://schemas.openxmlformats.org/officeDocument/2006/relationships/hyperlink" Target="mailto:kim@marineuw.com" TargetMode="External"/><Relationship Id="rId8" Type="http://schemas.openxmlformats.org/officeDocument/2006/relationships/hyperlink" Target="mailto:hailey@marineuw.com" TargetMode="External"/><Relationship Id="rId9" Type="http://schemas.openxmlformats.org/officeDocument/2006/relationships/hyperlink" Target="mailto:paula@marineuw.com" TargetMode="External"/><Relationship Id="rId10" Type="http://schemas.openxmlformats.org/officeDocument/2006/relationships/hyperlink" Target="mailto:holly@marineuw.com" TargetMode="External"/><Relationship Id="rId11" Type="http://schemas.openxmlformats.org/officeDocument/2006/relationships/hyperlink" Target="mailto:submissions@marineuw.com" TargetMode="External"/><Relationship Id="rId12" Type="http://schemas.openxmlformats.org/officeDocument/2006/relationships/hyperlink" Target="mailto:claims@marineuw.com" TargetMode="External"/><Relationship Id="rId13" Type="http://schemas.openxmlformats.org/officeDocument/2006/relationships/hyperlink" Target="mailto:MUA@marineuw.com" TargetMode="External"/><Relationship Id="rId14" Type="http://schemas.openxmlformats.org/officeDocument/2006/relationships/package" Target="embeddings/oleObject2.docx"/><Relationship Id="rId15" Type="http://schemas.openxmlformats.org/officeDocument/2006/relationships/image" Target="media/image2.wmf"/><Relationship Id="rId16" Type="http://schemas.openxmlformats.org/officeDocument/2006/relationships/hyperlink" Target="http://www.marineuw.com/Applications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0:00Z</dcterms:created>
  <dc:creator>Michele Kirkland</dc:creator>
  <dc:description/>
  <dc:language>en-US</dc:language>
  <cp:lastModifiedBy>Owner</cp:lastModifiedBy>
  <cp:lastPrinted>2013-12-20T10:06:00Z</cp:lastPrinted>
  <dcterms:modified xsi:type="dcterms:W3CDTF">2014-02-18T16:15:00Z</dcterms:modified>
  <cp:revision>3</cp:revision>
  <dc:subject/>
  <dc:title/>
</cp:coreProperties>
</file>