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ivaldi" w:hAnsi="Vivaldi" w:cs="Vivaldi"/>
          <w:b/>
          <w:b/>
          <w:sz w:val="72"/>
        </w:rPr>
      </w:pPr>
      <w:r>
        <w:rPr>
          <w:rFonts w:cs="Vivaldi" w:ascii="Vivaldi" w:hAnsi="Vivaldi"/>
          <w:b/>
          <w:sz w:val="72"/>
        </w:rPr>
        <w:drawing>
          <wp:inline distT="0" distB="0" distL="0" distR="0">
            <wp:extent cx="233807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ivaldi" w:hAnsi="Vivaldi" w:cs="Vivaldi"/>
          <w:b/>
          <w:b/>
          <w:color w:val="000000"/>
          <w:sz w:val="72"/>
          <w:u w:val="single"/>
        </w:rPr>
      </w:pPr>
      <w:r>
        <w:rPr>
          <w:rFonts w:cs="Vivaldi" w:ascii="Vivaldi" w:hAnsi="Vivaldi"/>
          <w:b/>
          <w:color w:val="000000"/>
          <w:sz w:val="72"/>
          <w:u w:val="single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HULL BUILDER’S RISK INSURANC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  <w:gridCol w:w="1998"/>
      </w:tblGrid>
      <w:tr>
        <w:trPr/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licant Nam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ars in Business (if less than 3 yrs, please attach resum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ing Address (including City, State, Zip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posed Effective/Expiration Date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st of Insured Locations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PTION OF VESSEL WHEN COMPLETED:  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ype of vessel:  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Wood, Fiberglass, Steel etc.:  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pulsion machinery:  Gasoline _____Diesel _____ Horsepower: __________ # of Engines: 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Molded Dimensions:   Length _______________ Beam _______________ Depth ___________________        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imated gross tonnage:   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VALUES:  Pre Keel Values:</w:t>
        <w:tab/>
        <w:t>$___________________each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Contract Price:</w:t>
        <w:tab/>
        <w:tab/>
        <w:t>$___________________each</w:t>
      </w:r>
    </w:p>
    <w:p>
      <w:pPr>
        <w:pStyle w:val="Normal"/>
        <w:spacing w:before="12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</w:t>
      </w:r>
      <w:r>
        <w:rPr>
          <w:rFonts w:cs="Arial" w:ascii="Arial" w:hAnsi="Arial"/>
          <w:color w:val="000000"/>
          <w:sz w:val="18"/>
          <w:szCs w:val="18"/>
        </w:rPr>
        <w:t>Additional Values:</w:t>
        <w:tab/>
        <w:t>$___________________each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Insured Value:</w:t>
        <w:tab/>
        <w:tab/>
        <w:t>$___________________each</w:t>
      </w:r>
    </w:p>
    <w:p>
      <w:pPr>
        <w:pStyle w:val="Normal"/>
        <w:spacing w:before="120" w:after="0"/>
        <w:ind w:firstLine="72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Total Value:</w:t>
        <w:tab/>
        <w:tab/>
        <w:t>$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 contract price fixed or adjusted?  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f adjusted, is there a limit of escalation ?  Yes___or No ____.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If "Yes" please show the limit of escalation  $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BUILD SCHEDULE:  Attach schedule, if necessary.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Pre Keel  _________________________</w:t>
        <w:tab/>
        <w:tab/>
        <w:t>Keel Laying 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Launching  _______________________</w:t>
        <w:tab/>
        <w:tab/>
        <w:t>Delivery  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umber of months of insurance required on each vessel (Pre Keel to delivery)_______________________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YARD DETAILS: 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re and extended coverage rates for boats under construction at the above location.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ecify is vessel under construction in buildings or in open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 yard fenced ? ____________________________ </w:t>
        <w:tab/>
        <w:t>Describe type and height  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Area Enclosed? ____________________________</w:t>
        <w:tab/>
        <w:t>Is yard under watchman service? 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How many employed  _______________________   </w:t>
        <w:tab/>
        <w:t>Hours covered 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any materials  used stored off premises 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ff Premises Address  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any of the above areas subject to flooding ___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Cyclone, tornado, hurricane or windstorm _______________________________________________________________________   </w:t>
      </w:r>
    </w:p>
    <w:p>
      <w:pPr>
        <w:pStyle w:val="Normal"/>
        <w:spacing w:before="120" w:after="0"/>
        <w:ind w:right="-82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vessels to be moved while in course of construction?  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scribe:  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hat type of equipment is used to move vessels? _________________________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18"/>
          <w:szCs w:val="18"/>
        </w:rPr>
        <w:t>Are Vessels worked on after they are launched? 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re the vessels taken on trial trips?  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DELIVERY: 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oes the builder deliver vessels: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 Yard ______________________________ By land 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uyers Premises _______________________  By water ____________________________________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nder Power  _________________________  Towed  ______________________________________      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f towed, is there a release of tower ?  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SENT CARRIER:  List details of current insurance showing carrier, form and any other pertinent information  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>LOSS EXPERIENCE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936"/>
        <w:gridCol w:w="864"/>
        <w:gridCol w:w="2412"/>
        <w:gridCol w:w="1638"/>
        <w:gridCol w:w="180"/>
        <w:gridCol w:w="1458"/>
      </w:tblGrid>
      <w:tr>
        <w:trPr>
          <w:cantSplit w:val="true"/>
        </w:trPr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ist all claims (insured or not) during past 5 years on all operations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ATTACH FULL LOSS EXPERIENCE DETAILS)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YEAR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EMIUM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AID LOSSE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PEN / SETTLED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licant Signatu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gent or Brok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e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>ANY PERSON WHO KNOWINGLY PRESENTS A FALSE OR FRAUDULENT CLAIM FOR PAYMENT OF A LOSS OR BENEFIT OR KNOWINGLY PRESENTS FALSE INFORMATION IN AN APPLICATION FOR INSURANCE IS GUILTY OF A CRIME AND MAY BE SUBJECT TO CIVIL FINES AND CRIMINAL PENALTI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Cs/>
        </w:rPr>
        <w:t>(December 2010)</w:t>
      </w:r>
    </w:p>
    <w:p>
      <w:pPr>
        <w:pStyle w:val="Normal"/>
        <w:spacing w:before="12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sectPr>
      <w:footerReference w:type="default" r:id="rId3"/>
      <w:type w:val="nextPage"/>
      <w:pgSz w:w="12240" w:h="15840"/>
      <w:pgMar w:left="576" w:right="720" w:gutter="0" w:header="0" w:top="1008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040" w:leader="none"/>
      </w:tabs>
    </w:pPr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7:00:00Z</dcterms:created>
  <dc:creator>Marine UW 2</dc:creator>
  <dc:description/>
  <cp:keywords/>
  <dc:language>en-US</dc:language>
  <cp:lastModifiedBy>Marine</cp:lastModifiedBy>
  <cp:lastPrinted>2007-02-08T10:06:00Z</cp:lastPrinted>
  <dcterms:modified xsi:type="dcterms:W3CDTF">2010-11-29T17:00:00Z</dcterms:modified>
  <cp:revision>2</cp:revision>
  <dc:subject/>
  <dc:title>Marine Underwriters of America</dc:title>
</cp:coreProperties>
</file>