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FF3399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3399"/>
          <w:kern w:val="0"/>
          <w:sz w:val="24"/>
          <w:szCs w:val="24"/>
          <w:u w:val="single"/>
        </w:rPr>
        <w:object w:dxaOrig="1161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9pt;margin-top:9.6pt;width:552.7pt;height:111.05pt;mso-wrap-distance-left:2.9pt;mso-wrap-distance-right:2.9pt;mso-wrap-distance-top:2.9pt;mso-wrap-distance-bottom:2.9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509646344" r:id="rId2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FF3399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3399"/>
          <w:kern w:val="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FF3399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3399"/>
          <w:kern w:val="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FF3399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3399"/>
          <w:kern w:val="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FF3399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3399"/>
          <w:kern w:val="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FF3399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3399"/>
          <w:kern w:val="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FF3399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3399"/>
          <w:kern w:val="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FF3399"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3399"/>
          <w:kern w:val="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FF3399"/>
          <w:kern w:val="0"/>
          <w:sz w:val="24"/>
          <w:szCs w:val="24"/>
          <w:u w:val="single"/>
        </w:rPr>
        <w:t>Our office will be closed in observance of the Good Friday / Easter holiday Friday April 18</w:t>
      </w:r>
      <w:r>
        <w:rPr>
          <w:rFonts w:eastAsia="Calibri" w:cs="Times New Roman" w:ascii="Times New Roman" w:hAnsi="Times New Roman"/>
          <w:b/>
          <w:color w:val="FF3399"/>
          <w:kern w:val="0"/>
          <w:sz w:val="24"/>
          <w:szCs w:val="24"/>
          <w:u w:val="single"/>
          <w:vertAlign w:val="superscript"/>
        </w:rPr>
        <w:t>th</w:t>
      </w:r>
      <w:r>
        <w:rPr>
          <w:rFonts w:eastAsia="Calibri" w:cs="Times New Roman" w:ascii="Times New Roman" w:hAnsi="Times New Roman"/>
          <w:b/>
          <w:color w:val="FF3399"/>
          <w:kern w:val="0"/>
          <w:sz w:val="24"/>
          <w:szCs w:val="24"/>
          <w:u w:val="single"/>
        </w:rPr>
        <w:t>, 201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FF3399"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FF3399"/>
          <w:kern w:val="0"/>
          <w:sz w:val="22"/>
          <w:szCs w:val="22"/>
        </w:rPr>
        <w:t>In the event of an emergency your underwriters may be reached on their cell phones.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kern w:val="0"/>
          <w:sz w:val="28"/>
          <w:szCs w:val="28"/>
        </w:rPr>
      </w:pPr>
      <w:r>
        <w:rPr>
          <w:rFonts w:cs="Angsana New" w:ascii="Angsana New" w:hAnsi="Angsana New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52705</wp:posOffset>
                </wp:positionV>
                <wp:extent cx="6871970" cy="12763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170" cy="1352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107315" dir="2700000">
                            <a:srgbClr val="CCCC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Did you Know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We now have the ability to offer Marine Employers Legal Liability (MEL) coverage fo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Marine Contractors / Ship Repairers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Please watch for further details to follow.  However if you have any questions, please contac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hadow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your MUA underwriter for more information/detail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FF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547.1pt;height:106.5pt;mso-wrap-distance-left:2.9pt;mso-wrap-distance-right:2.9pt;mso-wrap-distance-top:2.9pt;mso-wrap-distance-bottom:2.9pt;margin-top:4.15pt;mso-position-vertical-relative:text;margin-left:33.1pt;mso-position-horizontal-relative:text">
                <v:shadow on="t" color="#CCCCCC" offset="6pt,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Did you Know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We now have the ability to offer Marine Employers Legal Liability (MEL) coverage fo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Marine Contractors / Ship Repairers.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 xml:space="preserve">Please watch for further details to follow.  However if you have any questions, please contact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hadow/>
                          <w:color w:val="0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4"/>
                          <w:szCs w:val="24"/>
                        </w:rPr>
                        <w:t>your MUA underwriter for more information/detail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FF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FF0000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ind w:left="54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MUA Contact Info:</w:t>
      </w:r>
      <w:r>
        <w:rPr>
          <w:rFonts w:cs="Arial" w:ascii="Arial" w:hAnsi="Arial"/>
          <w:bCs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Main Office:  936-230-5537</w:t>
        <w:tab/>
        <w:t>Office Fax:  936-230-5538</w:t>
      </w:r>
    </w:p>
    <w:p>
      <w:pPr>
        <w:pStyle w:val="Normal"/>
        <w:spacing w:before="0" w:after="0"/>
        <w:ind w:left="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Mike Hartley:  </w:t>
        <w:tab/>
        <w:t xml:space="preserve">President </w:t>
        <w:tab/>
        <w:t xml:space="preserve"> </w:t>
        <w:tab/>
        <w:tab/>
      </w:r>
      <w:hyperlink r:id="rId4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mike@marineuw.com</w:t>
        </w:r>
      </w:hyperlink>
      <w:r>
        <w:rPr>
          <w:rFonts w:cs="Arial" w:ascii="Arial" w:hAnsi="Arial"/>
          <w:color w:val="8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3; cell:  713-291-2135</w:t>
      </w:r>
    </w:p>
    <w:p>
      <w:pPr>
        <w:pStyle w:val="Normal"/>
        <w:spacing w:before="0" w:after="0"/>
        <w:ind w:left="540" w:hanging="0"/>
        <w:rPr/>
      </w:pPr>
      <w:r>
        <w:rPr>
          <w:rFonts w:eastAsia="@Arial Unicode MS" w:cs="Arial" w:ascii="Arial" w:hAnsi="Arial"/>
          <w:sz w:val="18"/>
          <w:szCs w:val="18"/>
        </w:rPr>
        <w:t>Michele Kirkland:</w:t>
        <w:tab/>
        <w:t xml:space="preserve">Office Manager/Sr Underwriter </w:t>
        <w:tab/>
      </w:r>
      <w:hyperlink r:id="rId5">
        <w:r>
          <w:rPr>
            <w:rStyle w:val="InternetLink"/>
            <w:rFonts w:eastAsia="@Arial Unicode MS" w:cs="Arial" w:ascii="Arial" w:hAnsi="Arial"/>
            <w:color w:val="800000"/>
            <w:sz w:val="18"/>
            <w:szCs w:val="18"/>
          </w:rPr>
          <w:t>michele@marineuw.com</w:t>
        </w:r>
      </w:hyperlink>
      <w:r>
        <w:rPr>
          <w:rFonts w:eastAsia="@Arial Unicode MS" w:cs="Arial" w:ascii="Arial" w:hAnsi="Arial"/>
          <w:color w:val="800000"/>
          <w:sz w:val="18"/>
          <w:szCs w:val="18"/>
        </w:rPr>
        <w:t xml:space="preserve"> </w:t>
      </w:r>
      <w:r>
        <w:rPr>
          <w:rFonts w:eastAsia="@Arial Unicode MS"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direct:  936-756-9986; </w:t>
      </w:r>
      <w:r>
        <w:rPr>
          <w:rFonts w:eastAsia="@Arial Unicode MS" w:cs="Arial" w:ascii="Arial" w:hAnsi="Arial"/>
          <w:sz w:val="18"/>
          <w:szCs w:val="18"/>
        </w:rPr>
        <w:t>cell:  832-573-2617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Kevin Belk:  </w:t>
        <w:tab/>
        <w:t xml:space="preserve">Underwriter </w:t>
        <w:tab/>
        <w:tab/>
        <w:tab/>
      </w:r>
      <w:hyperlink r:id="rId6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kevin@marineuw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5; cell:  704-604-6539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Kim Hartley:  </w:t>
        <w:tab/>
        <w:t xml:space="preserve">Accounting </w:t>
        <w:tab/>
        <w:tab/>
        <w:tab/>
      </w:r>
      <w:hyperlink r:id="rId7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kim@marineuw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4; cell:  713-269-5893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Hailey Miears:  </w:t>
        <w:tab/>
        <w:t xml:space="preserve">Underwriting Assistant  </w:t>
        <w:tab/>
        <w:tab/>
      </w:r>
      <w:hyperlink r:id="rId8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hailey@marineuw.com</w:t>
        </w:r>
      </w:hyperlink>
      <w:r>
        <w:rPr>
          <w:rFonts w:cs="Arial" w:ascii="Arial" w:hAnsi="Arial"/>
          <w:color w:val="8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direct:  936-756-9988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18"/>
          <w:szCs w:val="18"/>
        </w:rPr>
      </w:pPr>
      <w:r>
        <w:rPr>
          <w:rFonts w:eastAsia="@Arial Unicode MS" w:cs="Arial" w:ascii="Arial" w:hAnsi="Arial"/>
          <w:sz w:val="18"/>
          <w:szCs w:val="18"/>
        </w:rPr>
        <w:t xml:space="preserve">Paula Parsley:  </w:t>
        <w:tab/>
        <w:t xml:space="preserve">Underwriting Assistant  </w:t>
        <w:tab/>
        <w:tab/>
      </w:r>
      <w:hyperlink r:id="rId9">
        <w:r>
          <w:rPr>
            <w:rStyle w:val="InternetLink"/>
            <w:rFonts w:eastAsia="@Arial Unicode MS" w:cs="Arial" w:ascii="Arial" w:hAnsi="Arial"/>
            <w:color w:val="800000"/>
            <w:sz w:val="18"/>
            <w:szCs w:val="18"/>
          </w:rPr>
          <w:t>paula@marineuw.com</w:t>
        </w:r>
      </w:hyperlink>
      <w:r>
        <w:rPr>
          <w:rFonts w:eastAsia="@Arial Unicode MS" w:cs="Arial" w:ascii="Arial" w:hAnsi="Arial"/>
          <w:color w:val="800000"/>
          <w:sz w:val="18"/>
          <w:szCs w:val="18"/>
        </w:rPr>
        <w:t xml:space="preserve">  </w:t>
      </w:r>
      <w:r>
        <w:rPr>
          <w:rFonts w:eastAsia="@Arial Unicode MS"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direct:  936-756-9987</w:t>
      </w:r>
    </w:p>
    <w:p>
      <w:pPr>
        <w:pStyle w:val="Normal"/>
        <w:spacing w:before="0" w:after="0"/>
        <w:ind w:left="540" w:hanging="0"/>
        <w:rPr/>
      </w:pPr>
      <w:r>
        <w:rPr>
          <w:rFonts w:cs="Arial" w:ascii="Arial" w:hAnsi="Arial"/>
          <w:sz w:val="18"/>
          <w:szCs w:val="18"/>
        </w:rPr>
        <w:t>Holly Fayle:</w:t>
        <w:tab/>
        <w:t>Underwriting Assistant</w:t>
        <w:tab/>
        <w:tab/>
      </w:r>
      <w:hyperlink r:id="rId10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holly@marineuw.com</w:t>
        </w:r>
      </w:hyperlink>
      <w:r>
        <w:rPr>
          <w:rFonts w:cs="Arial" w:ascii="Arial" w:hAnsi="Arial"/>
          <w:sz w:val="18"/>
          <w:szCs w:val="18"/>
        </w:rPr>
        <w:tab/>
        <w:tab/>
        <w:t>direct:  936-756-9989</w:t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In-Box for all new &amp; renewal submissions:</w:t>
      </w:r>
      <w:r>
        <w:rPr>
          <w:rFonts w:cs="Arial" w:ascii="Arial" w:hAnsi="Arial"/>
          <w:sz w:val="18"/>
          <w:szCs w:val="18"/>
        </w:rPr>
        <w:t xml:space="preserve">  </w:t>
      </w:r>
      <w:hyperlink r:id="rId11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submissions@marineuw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In-Box for all claim reporting:</w:t>
      </w:r>
      <w:r>
        <w:rPr>
          <w:rFonts w:cs="Arial" w:ascii="Arial" w:hAnsi="Arial"/>
          <w:sz w:val="18"/>
          <w:szCs w:val="18"/>
        </w:rPr>
        <w:t xml:space="preserve">  </w:t>
      </w:r>
      <w:hyperlink r:id="rId12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claims@marineuw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</w:r>
    </w:p>
    <w:p>
      <w:pPr>
        <w:pStyle w:val="Normal"/>
        <w:spacing w:before="0" w:after="0"/>
        <w:ind w:left="2160" w:firstLine="72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In-Box for all loss run requests, “subject to” items remittance,</w:t>
      </w:r>
    </w:p>
    <w:p>
      <w:pPr>
        <w:pStyle w:val="Normal"/>
        <w:spacing w:before="0" w:after="0"/>
        <w:jc w:val="center"/>
        <w:rPr>
          <w:rFonts w:ascii="Arial" w:hAnsi="Arial" w:cs="Arial"/>
          <w:color w:val="8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Loss control recommendation(s) remittance &amp; general requests:</w:t>
      </w:r>
      <w:r>
        <w:rPr>
          <w:rFonts w:cs="Arial" w:ascii="Arial" w:hAnsi="Arial"/>
          <w:sz w:val="18"/>
          <w:szCs w:val="18"/>
        </w:rPr>
        <w:tab/>
      </w:r>
      <w:hyperlink r:id="rId13">
        <w:r>
          <w:rPr>
            <w:rStyle w:val="InternetLink"/>
            <w:rFonts w:cs="Arial" w:ascii="Arial" w:hAnsi="Arial"/>
            <w:color w:val="800000"/>
            <w:sz w:val="18"/>
            <w:szCs w:val="18"/>
          </w:rPr>
          <w:t>MUA@marineuw.com</w:t>
        </w:r>
      </w:hyperlink>
    </w:p>
    <w:p>
      <w:pPr>
        <w:pStyle w:val="Normal"/>
        <w:ind w:left="54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65100</wp:posOffset>
                </wp:positionV>
                <wp:extent cx="6932295" cy="329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n"/>
                              </w:rPr>
                              <w:t>PRODUCTS OFFER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n"/>
                              </w:rPr>
                              <w:t>OCEAN MARIN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LAND MA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Ocean Carg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tractor’s 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Marine GL incl Ship Repairers, Terminal Operators, </w:t>
                              <w:tab/>
                              <w:tab/>
                              <w:t>Bailees Custom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Marina Operators, Wharfingers, Stevedores Legal Liability</w:t>
                              <w:tab/>
                              <w:t>Builder’s Ris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Boat Dealer Inventory</w:t>
                              <w:tab/>
                              <w:tab/>
                              <w:tab/>
                              <w:tab/>
                              <w:tab/>
                              <w:tab/>
                              <w:t>Instal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Excess Marine Liability</w:t>
                              <w:tab/>
                              <w:tab/>
                              <w:tab/>
                              <w:tab/>
                              <w:tab/>
                              <w:tab/>
                              <w:t>EDP / Compu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Charterers Legal Liability</w:t>
                              <w:tab/>
                              <w:tab/>
                              <w:tab/>
                              <w:tab/>
                              <w:tab/>
                              <w:tab/>
                              <w:t>Bridges/Tunnels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Hul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w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Protection &amp; Indemnity</w:t>
                              <w:tab/>
                              <w:tab/>
                              <w:tab/>
                              <w:tab/>
                              <w:tab/>
                              <w:tab/>
                              <w:t>Motor Truck Cargo Legal Li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Marine Liabiliti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arehouseman’s Legal Li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Hull Builders Ris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useums &amp; Fine Art Dealers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 xml:space="preserve">Motor Truck Cargo Legal Liability </w:t>
                              <w:tab/>
                              <w:tab/>
                              <w:tab/>
                              <w:tab/>
                              <w:tab/>
                              <w:t>Fine Art Coll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left="720"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>(when written in association with Ocean Cargo)</w:t>
                              <w:tab/>
                              <w:tab/>
                              <w:t>Mobile 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ind w:left="720" w:firstLine="72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iggers Legal Liabi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ab/>
                              <w:t>Ocean Marine Related Inland Marine</w:t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0" w:after="100"/>
                              <w:rPr>
                                <w:rFonts w:ascii="Verdana" w:hAnsi="Verdana" w:cs="Verdana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259.5pt;mso-wrap-distance-left:2.9pt;mso-wrap-distance-right:2.9pt;mso-wrap-distance-top:2.9pt;mso-wrap-distance-bottom:2.9pt;margin-top:13pt;mso-position-vertical-relative:text;margin-left:2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n"/>
                        </w:rPr>
                        <w:t>PRODUCTS OFFERED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left="720" w:hanging="0"/>
                        <w:rPr>
                          <w:rFonts w:ascii="Verdana" w:hAnsi="Verdana" w:cs="Verdana"/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en"/>
                        </w:rPr>
                        <w:t>OCEAN MARINE</w:t>
                        <w:tab/>
                        <w:tab/>
                        <w:tab/>
                        <w:tab/>
                        <w:tab/>
                        <w:tab/>
                        <w:tab/>
                        <w:t>INLAND MARI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Ocean Carg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tractor’s Equipmen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Marine GL incl Ship Repairers, Terminal Operators, </w:t>
                        <w:tab/>
                        <w:tab/>
                        <w:t>Bailees Custom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Marina Operators, Wharfingers, Stevedores Legal Liability</w:t>
                        <w:tab/>
                        <w:t>Builder’s Ris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Boat Dealer Inventory</w:t>
                        <w:tab/>
                        <w:tab/>
                        <w:tab/>
                        <w:tab/>
                        <w:tab/>
                        <w:tab/>
                        <w:t>Install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Excess Marine Liability</w:t>
                        <w:tab/>
                        <w:tab/>
                        <w:tab/>
                        <w:tab/>
                        <w:tab/>
                        <w:tab/>
                        <w:t>EDP / Comput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Charterers Legal Liability</w:t>
                        <w:tab/>
                        <w:tab/>
                        <w:tab/>
                        <w:tab/>
                        <w:tab/>
                        <w:tab/>
                        <w:t>Bridges/Tunnels/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Hul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w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Protection &amp; Indemnity</w:t>
                        <w:tab/>
                        <w:tab/>
                        <w:tab/>
                        <w:tab/>
                        <w:tab/>
                        <w:tab/>
                        <w:t>Motor Truck Cargo Legal Liabil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Marine Liabilities</w:t>
                        <w:tab/>
                        <w:tab/>
                        <w:tab/>
                        <w:tab/>
                        <w:tab/>
                        <w:tab/>
                        <w:tab/>
                        <w:t>Warehouseman’s Legal Liabil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Hull Builders Risk</w:t>
                        <w:tab/>
                        <w:tab/>
                        <w:tab/>
                        <w:tab/>
                        <w:tab/>
                        <w:tab/>
                        <w:tab/>
                        <w:t>Museums &amp; Fine Art Dealers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 xml:space="preserve">Motor Truck Cargo Legal Liability </w:t>
                        <w:tab/>
                        <w:tab/>
                        <w:tab/>
                        <w:tab/>
                        <w:tab/>
                        <w:t>Fine Art Collectio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left="720"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>(when written in association with Ocean Cargo)</w:t>
                        <w:tab/>
                        <w:tab/>
                        <w:t>Mobile Equipmen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ind w:left="720" w:firstLine="72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iggers Legal Liabilit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rPr/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ab/>
                        <w:t>Ocean Marine Related Inland Marine</w:t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0" w:after="100"/>
                        <w:rPr>
                          <w:rFonts w:ascii="Verdana" w:hAnsi="Verdana" w:cs="Verdana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object w:dxaOrig="11610" w:dyaOrig="21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.75pt;margin-top:10.55pt;width:552.7pt;height:118.55pt;mso-wrap-distance-left:2.9pt;mso-wrap-distance-right:2.9pt;mso-wrap-distance-top:2.9pt;mso-wrap-distance-bottom:2.9pt;mso-position-horizontal-relative:text;mso-position-vertical-relative:text" filled="t" fillcolor="#FFFFFF" o:ole="">
            <v:imagedata r:id="rId15" o:title=""/>
          </v:shape>
          <o:OLEObject Type="Embed" ProgID="Word.Document.12" ShapeID="ole_rId14" DrawAspect="Content" ObjectID="_930346988" r:id="rId14"/>
        </w:obje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647950" cy="1476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153670</wp:posOffset>
                </wp:positionV>
                <wp:extent cx="7174865" cy="6222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65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highlight w:val="yellow"/>
                                <w:lang w:val="en"/>
                              </w:rPr>
                              <w:t>Accounts Recently Writ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SRLL for a ship repairing operation in N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5,9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CLL for a marine contractor in F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6,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MGL/MCLL for a marine contractor doing marine dredging, pile driving &amp; doc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struction in FL</w:t>
                              <w:tab/>
                              <w:tab/>
                              <w:tab/>
                              <w:tab/>
                              <w:t>$7,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MGL/MOLL for a marina operator incl Hull coverage for a workboat &amp; coverage for thei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ocks in TX</w:t>
                              <w:tab/>
                              <w:tab/>
                              <w:tab/>
                              <w:tab/>
                              <w:tab/>
                              <w:t>$40,3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full service marina in 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32,9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marina operator incl coverage for their docks in SC</w:t>
                              <w:tab/>
                              <w:tab/>
                              <w:tab/>
                              <w:tab/>
                              <w:tab/>
                              <w:t>$12,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full service marina in F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61,6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marina operator incl coverage for their docks in AR</w:t>
                              <w:tab/>
                              <w:tab/>
                              <w:tab/>
                              <w:tab/>
                              <w:tab/>
                              <w:t>$21,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MGL/MOLL for a Boat Dealer incl coverage for their owned inventory held for sal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chedule of contractors equipment in CA</w:t>
                              <w:tab/>
                              <w:tab/>
                              <w:tab/>
                              <w:t>$6,0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Boat Dealer incl coverage for their owned inventory held for sale in FL</w:t>
                              <w:tab/>
                              <w:tab/>
                              <w:t>$13,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Boat Dealer incl coverage for their schedule of contractors equipment FL</w:t>
                              <w:tab/>
                              <w:t>$5,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GL/MOLL for a Boat Dealer incl coverage for their owned inventory held for sale in FL</w:t>
                              <w:tab/>
                              <w:tab/>
                              <w:t>$7,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Hull/Machinery &amp; P&amp;I coverages for a schedule of workboats in LA</w:t>
                              <w:tab/>
                              <w:tab/>
                              <w:tab/>
                              <w:tab/>
                              <w:tab/>
                              <w:t>$10,6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arine Excess Liability for a marina operator in AL ($5m xs $1m)</w:t>
                              <w:tab/>
                              <w:tab/>
                              <w:tab/>
                              <w:tab/>
                              <w:tab/>
                              <w:t>$16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arine Excess Liability for a marina operator in FL ($5m xs $1m)</w:t>
                              <w:tab/>
                              <w:tab/>
                              <w:tab/>
                              <w:tab/>
                              <w:tab/>
                              <w:t>$3,8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arine Excess Liability for a ship repair operation in TX ($5m xs $1m)</w:t>
                              <w:tab/>
                              <w:tab/>
                              <w:tab/>
                              <w:t xml:space="preserve">   </w:t>
                              <w:tab/>
                              <w:t>$8,7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Marine Excess Liability for a marina operator in TX ($4m xs $1m)</w:t>
                              <w:tab/>
                              <w:tab/>
                              <w:tab/>
                              <w:tab/>
                              <w:tab/>
                              <w:t>$5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Ocean Cargo coverage for general commoditi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>$2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Real Property coverage for a marina operator in A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3,6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Real Property coverage for a Boat Dealer in 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$1,03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5pt;height:489.95pt;mso-wrap-distance-left:2.9pt;mso-wrap-distance-right:2.9pt;mso-wrap-distance-top:2.9pt;mso-wrap-distance-bottom:2.9pt;margin-top:12.1pt;mso-position-vertical-relative:text;margin-left:2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  <w:highlight w:val="yellow"/>
                          <w:lang w:val="en"/>
                        </w:rPr>
                        <w:t>Accounts Recently Written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SRLL for a ship repairing operation in NC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5,97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CLL for a marine contractor in F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6,75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 xml:space="preserve">MGL/MCLL for a marine contractor doing marine dredging, pile driving &amp; dock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struction in FL</w:t>
                        <w:tab/>
                        <w:tab/>
                        <w:tab/>
                        <w:tab/>
                        <w:t>$7,5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 xml:space="preserve">MGL/MOLL for a marina operator incl Hull coverage for a workboat &amp; coverage for their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ocks in TX</w:t>
                        <w:tab/>
                        <w:tab/>
                        <w:tab/>
                        <w:tab/>
                        <w:tab/>
                        <w:t>$40,362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full service marina in 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32,96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marina operator incl coverage for their docks in SC</w:t>
                        <w:tab/>
                        <w:tab/>
                        <w:tab/>
                        <w:tab/>
                        <w:tab/>
                        <w:t>$12,3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full service marina in F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61,67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marina operator incl coverage for their docks in AR</w:t>
                        <w:tab/>
                        <w:tab/>
                        <w:tab/>
                        <w:tab/>
                        <w:tab/>
                        <w:t>$21,96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 xml:space="preserve">MGL/MOLL for a Boat Dealer incl coverage for their owned inventory held for sale &amp;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>schedule of contractors equipment in CA</w:t>
                        <w:tab/>
                        <w:tab/>
                        <w:tab/>
                        <w:t>$6,089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Boat Dealer incl coverage for their owned inventory held for sale in FL</w:t>
                        <w:tab/>
                        <w:tab/>
                        <w:t>$13,5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Boat Dealer incl coverage for their schedule of contractors equipment FL</w:t>
                        <w:tab/>
                        <w:t>$5,01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GL/MOLL for a Boat Dealer incl coverage for their owned inventory held for sale in FL</w:t>
                        <w:tab/>
                        <w:tab/>
                        <w:t>$7,36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Hull/Machinery &amp; P&amp;I coverages for a schedule of workboats in LA</w:t>
                        <w:tab/>
                        <w:tab/>
                        <w:tab/>
                        <w:tab/>
                        <w:tab/>
                        <w:t>$10,688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arine Excess Liability for a marina operator in AL ($5m xs $1m)</w:t>
                        <w:tab/>
                        <w:tab/>
                        <w:tab/>
                        <w:tab/>
                        <w:tab/>
                        <w:t>$16,0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arine Excess Liability for a marina operator in FL ($5m xs $1m)</w:t>
                        <w:tab/>
                        <w:tab/>
                        <w:tab/>
                        <w:tab/>
                        <w:tab/>
                        <w:t>$3,81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arine Excess Liability for a ship repair operation in TX ($5m xs $1m)</w:t>
                        <w:tab/>
                        <w:tab/>
                        <w:tab/>
                        <w:t xml:space="preserve">   </w:t>
                        <w:tab/>
                        <w:t>$8,731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Marine Excess Liability for a marina operator in TX ($4m xs $1m)</w:t>
                        <w:tab/>
                        <w:tab/>
                        <w:tab/>
                        <w:tab/>
                        <w:tab/>
                        <w:t>$5,0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Ocean Cargo coverage for general commoditie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>$20,000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Real Property coverage for a marina operator in AR</w:t>
                        <w:tab/>
                        <w:tab/>
                        <w:tab/>
                        <w:tab/>
                        <w:tab/>
                        <w:tab/>
                        <w:tab/>
                        <w:t>$3,694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Real Property coverage for a Boat Dealer in C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$1,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OCR A Extended">
    <w:altName w:val="MV Bol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19"/>
    </w:pPr>
    <w:rPr>
      <w:rFonts w:ascii="Franklin Gothic Book;Franklin Gothic Medium" w:hAnsi="Franklin Gothic Book;Franklin Gothic Medium" w:eastAsia="Times New Roman" w:cs="Franklin Gothic Book;Franklin Gothic Medium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OCR A Extended;MV Boli" w:hAnsi="OCR A Extended;MV Boli" w:eastAsia="Times New Roman" w:cs="OCR A Extended;MV Boli"/>
      <w:color w:val="000000"/>
      <w:kern w:val="2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mike@marineuw.com" TargetMode="External"/><Relationship Id="rId5" Type="http://schemas.openxmlformats.org/officeDocument/2006/relationships/hyperlink" Target="mailto:michele@marineuw.com" TargetMode="External"/><Relationship Id="rId6" Type="http://schemas.openxmlformats.org/officeDocument/2006/relationships/hyperlink" Target="mailto:kevin@marineuw.com" TargetMode="External"/><Relationship Id="rId7" Type="http://schemas.openxmlformats.org/officeDocument/2006/relationships/hyperlink" Target="mailto:kim@marineuw.com" TargetMode="External"/><Relationship Id="rId8" Type="http://schemas.openxmlformats.org/officeDocument/2006/relationships/hyperlink" Target="mailto:hailey@marineuw.com" TargetMode="External"/><Relationship Id="rId9" Type="http://schemas.openxmlformats.org/officeDocument/2006/relationships/hyperlink" Target="mailto:paula@marineuw.com" TargetMode="External"/><Relationship Id="rId10" Type="http://schemas.openxmlformats.org/officeDocument/2006/relationships/hyperlink" Target="mailto:holly@marineuw.com" TargetMode="External"/><Relationship Id="rId11" Type="http://schemas.openxmlformats.org/officeDocument/2006/relationships/hyperlink" Target="mailto:submissions@marineuw.com" TargetMode="External"/><Relationship Id="rId12" Type="http://schemas.openxmlformats.org/officeDocument/2006/relationships/hyperlink" Target="mailto:claims@marineuw.com" TargetMode="External"/><Relationship Id="rId13" Type="http://schemas.openxmlformats.org/officeDocument/2006/relationships/hyperlink" Target="mailto:MUA@marineuw.com" TargetMode="External"/><Relationship Id="rId14" Type="http://schemas.openxmlformats.org/officeDocument/2006/relationships/package" Target="embeddings/oleObject2.docx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7:00Z</dcterms:created>
  <dc:creator>Michele Kirkland</dc:creator>
  <dc:description/>
  <cp:keywords/>
  <dc:language>en-US</dc:language>
  <cp:lastModifiedBy>Owner</cp:lastModifiedBy>
  <cp:lastPrinted>2013-12-20T10:06:00Z</cp:lastPrinted>
  <dcterms:modified xsi:type="dcterms:W3CDTF">2014-04-11T18:03:00Z</dcterms:modified>
  <cp:revision>7</cp:revision>
  <dc:subject/>
  <dc:title/>
</cp:coreProperties>
</file>