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229044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MARINA OPERATOR/BOAT DEALER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98"/>
      </w:tblGrid>
      <w:tr>
        <w:trPr/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rojected Gross Receipts for Terms:  $                                                          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1350" w:leader="none"/>
          <w:tab w:val="left" w:pos="2700" w:leader="none"/>
          <w:tab w:val="left" w:pos="8280" w:leader="none"/>
          <w:tab w:val="left" w:pos="10170" w:leader="none"/>
          <w:tab w:val="left" w:pos="11970" w:leader="none"/>
          <w:tab w:val="left" w:pos="12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A OPERATORS: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1350" w:leader="none"/>
          <w:tab w:val="left" w:pos="2700" w:leader="none"/>
          <w:tab w:val="left" w:pos="8280" w:leader="none"/>
          <w:tab w:val="left" w:pos="10170" w:leader="none"/>
          <w:tab w:val="left" w:pos="11970" w:leader="none"/>
          <w:tab w:val="left" w:pos="12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602" w:leader="none"/>
                <w:tab w:val="left" w:pos="1632" w:leader="none"/>
                <w:tab w:val="left" w:pos="2700" w:leader="none"/>
                <w:tab w:val="left" w:pos="8280" w:leader="none"/>
                <w:tab w:val="left" w:pos="10170" w:leader="none"/>
                <w:tab w:val="left" w:pos="11970" w:leader="none"/>
                <w:tab w:val="left" w:pos="12060" w:leader="none"/>
              </w:tabs>
              <w:ind w:left="1602" w:hanging="17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OPERATORS LIMITS:</w:t>
            </w:r>
          </w:p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02" w:leader="none"/>
                <w:tab w:val="left" w:pos="16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02" w:leader="none"/>
                <w:tab w:val="left" w:pos="16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 - Completed Operations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 Advertising Injur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ccurrenc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Damage Legal Liabilit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Expen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Operators P&amp;I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18"/>
          <w:szCs w:val="18"/>
        </w:rPr>
        <w:t>DEDUCTIBLE:</w:t>
        <w:tab/>
        <w:t xml:space="preserve">$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9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EXPOSURE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k/Slip Ren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ng/Launc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Boa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t Sa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t Brokerage Commiss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 St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taura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or Receipts (If Applicabl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ceipts (Please Describe)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INA OPERATOR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mises Protection (check if applies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Central Station Alarm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Completely fenced &amp; lighted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Watchman service</w:t>
        <w:tab/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Owner/Manager lives on premises</w:t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Bubbler system (slip rental / wet storage)</w:t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Paid fire protection</w:t>
        <w:tab/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Miles from fire station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Public fire hydrants # &amp; distance</w:t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Other security measures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</w:rPr>
        <w:t>Dock and Slip Rental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slips and mooring buoys available at each location:</w:t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Of the above, how many slips are covered?</w:t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Average value of vessels in slips/moored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Maximum value of vessels in slips/moored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tora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of vessels stored in one year:</w:t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stored in summer months:</w:t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stored in winter months:</w:t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Average value of vessels in stored: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Maximum value of vessels in stored: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Number of boats stored:</w:t>
        <w:tab/>
        <w:tab/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tal Number of boats stored in racks? </w:t>
        <w:tab/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of vessels stored in racks at any one time:</w:t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96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Number of boats stored afloat during freezing months?</w:t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96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method to prevent freezing: 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/>
      </w:pPr>
      <w:r>
        <w:rPr>
          <w:rFonts w:cs="Arial" w:ascii="Arial" w:hAnsi="Arial"/>
          <w:sz w:val="16"/>
          <w:szCs w:val="16"/>
        </w:rPr>
        <w:t>Winterizing and Make Ready maintenance a part of the Storage Agreement?   Yes  _____     No _____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'Yes' please submit a copy of the Storage Agree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Describe building(s) construction for land storage: 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 w:before="60" w:after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eling and Miscellaneous Servici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Who performs actual fueling, employee or boat owner? 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c or Emergency fuel shut off switch?   Yes ____  No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el tanks:  Underground tanks: _____  Age: ______         Above ground tanks:   _____   Age: ______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Describe fuel tank maintenance and testing:____________________________________________________________________________________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MARINA OPERATORS DETAILS (CONTINUED):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</w:rPr>
        <w:t>Hauling and Launching:</w:t>
      </w:r>
      <w:r>
        <w:rPr>
          <w:rFonts w:cs="Arial" w:ascii="Arial" w:hAnsi="Arial"/>
          <w:sz w:val="16"/>
          <w:szCs w:val="16"/>
          <w:u w:val="none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Describe hauling and launching facility and equipment: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pair Opera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pe of Work Performed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e vessel owners allowed to work on their own vessels?  Yes ____    No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Highest value of any one vessel:</w:t>
        <w:tab/>
        <w:t>$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Maximum values at any one time:</w:t>
        <w:tab/>
        <w:t>$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Average values at any one time:</w:t>
        <w:tab/>
        <w:t>$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cribe any non-private pleasure vessel work done and amount of gross receipts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T DEALE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602" w:leader="none"/>
                <w:tab w:val="left" w:pos="1632" w:leader="none"/>
                <w:tab w:val="left" w:pos="2700" w:leader="none"/>
                <w:tab w:val="left" w:pos="8280" w:leader="none"/>
                <w:tab w:val="left" w:pos="10170" w:leader="none"/>
                <w:tab w:val="left" w:pos="11970" w:leader="none"/>
                <w:tab w:val="left" w:pos="12060" w:leader="none"/>
              </w:tabs>
              <w:ind w:left="1602" w:hanging="1710"/>
              <w:rPr/>
            </w:pPr>
            <w:r>
              <w:rPr>
                <w:rFonts w:cs="Arial" w:ascii="Arial" w:hAnsi="Arial"/>
                <w:b/>
              </w:rPr>
              <w:t>BOAT DEALER LIMITS:</w:t>
            </w:r>
          </w:p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While At A Scheduled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Accepted As Trade-In While At Locations Other Than Those Scheduled For Not Exceeding 15 Day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During Land And Water Transit Within 75 Miles Of A Scheduled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While On Exhibit At Watercraft Show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Accident Or Occurrence With Respect To Accessories And Supplies In Inventory At The Scheduled Location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Accident Or Occurrence For All Coverage Provided By This Policy, Except As Provided In The Protection And Indemnity Clau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Accident Or Occurrence, Including Legal And Investigative Expenses, With Respect To Claims Covered By The Protection And Indemnity Clau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EDUCTIBLE:</w:t>
      </w:r>
      <w:r>
        <w:rPr>
          <w:rFonts w:cs="Arial" w:ascii="Arial" w:hAnsi="Arial"/>
          <w:sz w:val="18"/>
          <w:szCs w:val="18"/>
        </w:rPr>
        <w:tab/>
        <w:tab/>
        <w:t>$</w:t>
        <w:tab/>
        <w:tab/>
        <w:t>Per occurrence except;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</w:t>
        <w:tab/>
        <w:tab/>
        <w:t>In the event of losses resulting from windstorm or hai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T DEALER EXPOSURE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erage Monthly Inventory (All Boats/Motors Trailers And Marine Suppli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Monthly Inven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erage Value of Inventory in Water at any one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 of Inventory in Water at any one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ticipated Total Values of Boat Delivered by Land or Wa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s of All Boats at Any One Boat Sh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 of Marine Accessor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 in Water at any one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BOAT DEALERS DETAILS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anufacturers and Type of Watercraf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WC (Jet Skis, Wave Runners, etc):</w:t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il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s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ilers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oats delivered by land or wat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232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22" w:leader="none"/>
        </w:tabs>
        <w:rPr/>
      </w:pPr>
      <w:r>
        <w:rPr>
          <w:rFonts w:cs="Arial" w:ascii="Arial" w:hAnsi="Arial"/>
          <w:sz w:val="16"/>
          <w:szCs w:val="16"/>
        </w:rPr>
        <w:t>Maximum distance, land:</w:t>
        <w:tab/>
        <w:tab/>
        <w:tab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22" w:leader="none"/>
        </w:tabs>
        <w:rPr/>
      </w:pPr>
      <w:r>
        <w:rPr>
          <w:rFonts w:cs="Arial" w:ascii="Arial" w:hAnsi="Arial"/>
          <w:sz w:val="16"/>
          <w:szCs w:val="16"/>
        </w:rPr>
        <w:t>Maximum distance, water:</w:t>
        <w:tab/>
        <w:tab/>
        <w:tab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oat show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Number annually: </w:t>
        <w:tab/>
        <w:tab/>
        <w:tab/>
        <w:tab/>
        <w:t>______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ximum number of boats any one show: </w:t>
        <w:tab/>
        <w:t>______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ported by: </w:t>
        <w:tab/>
        <w:tab/>
        <w:tab/>
        <w:tab/>
        <w:t>Common carrier ______</w:t>
        <w:tab/>
        <w:t>Owned vehicles _______</w:t>
        <w:tab/>
        <w:t xml:space="preserve"> both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/>
      </w:pPr>
      <w:r>
        <w:rPr>
          <w:rFonts w:cs="Arial" w:ascii="Arial" w:hAnsi="Arial"/>
          <w:sz w:val="16"/>
          <w:szCs w:val="16"/>
        </w:rPr>
        <w:tab/>
        <w:t xml:space="preserve">         </w:t>
        <w:tab/>
        <w:tab/>
        <w:tab/>
        <w:tab/>
        <w:t>Maximum distance ____ miles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emonstra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Number per month: </w:t>
        <w:tab/>
        <w:tab/>
        <w:tab/>
        <w:tab/>
        <w:t>______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Maximum speed any one boat: </w:t>
        <w:tab/>
        <w:tab/>
        <w:t>______ MP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Where are demonstrations performed: </w:t>
        <w:tab/>
        <w:tab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Miles from shore: _________ </w:t>
        <w:tab/>
        <w:t>Distance from dealership: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es USCG license operator?</w:t>
        <w:tab/>
        <w:tab/>
        <w:tab/>
        <w:tab/>
        <w:t>Yes ______</w:t>
        <w:tab/>
        <w:t>No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operator properly trained on vessel to be demonstrated?  </w:t>
        <w:tab/>
        <w:t xml:space="preserve"> Yes ______ </w:t>
        <w:tab/>
        <w:t>No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e all vessels to be demonstrated properly outfitted as per manufacturer’s specifications and in compliance with USCG regulations?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s ______</w:t>
        <w:tab/>
        <w:t>No 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all Boat Dealer and/or Marina Operator's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ecember 2010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90" w:footer="40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rFonts w:ascii="Garamond" w:hAnsi="Garamond" w:cs="Garamond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Manuscript1">
    <w:name w:val="manuscript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6:00Z</dcterms:created>
  <dc:creator>Specialty Division</dc:creator>
  <dc:description/>
  <cp:keywords/>
  <dc:language>en-US</dc:language>
  <cp:lastModifiedBy>Marine</cp:lastModifiedBy>
  <cp:lastPrinted>2009-12-30T17:15:00Z</cp:lastPrinted>
  <dcterms:modified xsi:type="dcterms:W3CDTF">2010-11-29T17:06:00Z</dcterms:modified>
  <cp:revision>2</cp:revision>
  <dc:subject/>
  <dc:title>OCEAN MARINE DIVISION</dc:title>
</cp:coreProperties>
</file>