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ivaldi" w:hAnsi="Vivaldi" w:cs="Vivaldi"/>
          <w:b/>
          <w:b/>
          <w:sz w:val="72"/>
        </w:rPr>
      </w:pPr>
      <w:r>
        <w:rPr>
          <w:rFonts w:cs="Vivaldi" w:ascii="Vivaldi" w:hAnsi="Vivaldi"/>
          <w:b/>
          <w:sz w:val="72"/>
        </w:rPr>
        <w:drawing>
          <wp:inline distT="0" distB="0" distL="0" distR="0">
            <wp:extent cx="264795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ivaldi" w:hAnsi="Vivaldi" w:cs="Vivaldi"/>
          <w:b/>
          <w:b/>
          <w:color w:val="000000"/>
          <w:sz w:val="72"/>
          <w:u w:val="single"/>
        </w:rPr>
      </w:pPr>
      <w:r>
        <w:rPr>
          <w:rFonts w:cs="Vivaldi" w:ascii="Vivaldi" w:hAnsi="Vivaldi"/>
          <w:b/>
          <w:color w:val="000000"/>
          <w:sz w:val="72"/>
          <w:u w:val="single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PPLICATION FOR MARINE CONTRACTORS LIABILITY INSURANCE 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note not to be used for a ship repairer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3510"/>
        <w:gridCol w:w="1980"/>
        <w:gridCol w:w="18"/>
      </w:tblGrid>
      <w:tr>
        <w:trPr/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licant Nam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ars in Business (if less than 3 yrs, please attach resum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iling Address (including City, State, Zip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pection Contact/Phone Number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tal Projected Gross Receipts for Terms:  $                                                          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posed Effective/Expiration Dat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0"/>
              <w:gridCol w:w="9306"/>
            </w:tblGrid>
            <w:tr>
              <w:trPr/>
              <w:tc>
                <w:tcPr>
                  <w:tcW w:w="110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CONTRACTOR LIMITS: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                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$ </w:t>
                  </w:r>
                </w:p>
              </w:tc>
              <w:tc>
                <w:tcPr>
                  <w:tcW w:w="9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eneral Aggregate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$ </w:t>
                  </w:r>
                </w:p>
              </w:tc>
              <w:tc>
                <w:tcPr>
                  <w:tcW w:w="9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oducts - Completed Operations Aggregate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$ </w:t>
                  </w:r>
                </w:p>
              </w:tc>
              <w:tc>
                <w:tcPr>
                  <w:tcW w:w="9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ersonal And Advertising Injury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$ </w:t>
                  </w:r>
                </w:p>
              </w:tc>
              <w:tc>
                <w:tcPr>
                  <w:tcW w:w="9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ach Occurrence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$ </w:t>
                  </w:r>
                </w:p>
              </w:tc>
              <w:tc>
                <w:tcPr>
                  <w:tcW w:w="9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ire Damage Legal Liability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$ </w:t>
                  </w:r>
                </w:p>
              </w:tc>
              <w:tc>
                <w:tcPr>
                  <w:tcW w:w="9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edical Expense</w:t>
                  </w:r>
                </w:p>
              </w:tc>
            </w:tr>
          </w:tbl>
          <w:p>
            <w:pPr>
              <w:pStyle w:val="Normal"/>
              <w:spacing w:lineRule="auto" w:line="276" w:before="60" w:after="60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DUCTIBLE:</w:t>
              <w:tab/>
              <w:t xml:space="preserve">$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cribe the Watercraft in your Care, Custody, Control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e of Work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left" w:pos="1512" w:leader="none"/>
              </w:tabs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edge</w:t>
              <w:tab/>
              <w:t>______%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left" w:pos="1512" w:leader="none"/>
              </w:tabs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le Driving</w:t>
              <w:tab/>
              <w:t>______%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left" w:pos="1512" w:leader="none"/>
              </w:tabs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lkhead/Dock</w:t>
              <w:tab/>
              <w:t>______%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left" w:pos="1512" w:leader="none"/>
              </w:tabs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rvey</w:t>
              <w:tab/>
              <w:t>______%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left" w:pos="1512" w:leader="none"/>
              </w:tabs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ft Installation</w:t>
              <w:tab/>
              <w:t>______%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left" w:pos="1512" w:leader="none"/>
              </w:tabs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ving</w:t>
              <w:tab/>
              <w:t>______%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left" w:pos="1512" w:leader="none"/>
              </w:tabs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vage</w:t>
              <w:tab/>
              <w:t>______%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left" w:pos="1512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</w:t>
              <w:tab/>
              <w:t>______%  (Describe)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left" w:pos="1512" w:leader="none"/>
              </w:tabs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left" w:pos="1512" w:leader="none"/>
              </w:tabs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dicate percentage of work performed in: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mercial:   _______%       Residential:   ________%     Renovation: _______%            New Construction:    _______%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cribe your last 5 jobs (include dates)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you require subcontractors to (indicate yes or no)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</w:t>
              <w:tab/>
              <w:t>Sub contractor used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</w:t>
              <w:tab/>
              <w:t xml:space="preserve">Name you as an additional insured to their liability policy?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</w:t>
              <w:tab/>
              <w:t>Sign an indemnification agreement/hold harmless agreement in your favor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softHyphen/>
              <w:softHyphen/>
              <w:softHyphen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</w:t>
              <w:tab/>
              <w:t xml:space="preserve">Furnish Certificates of Insurance?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it of Liability Insurance Subcontractor carries $____________________</w:t>
            </w:r>
          </w:p>
        </w:tc>
      </w:tr>
      <w:tr>
        <w:trPr>
          <w:cantSplit w:val="true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oss Receipts for the past 5 Year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   $_________</w:t>
              <w:tab/>
              <w:t>_____  $__________</w:t>
              <w:tab/>
              <w:t>_____  $__________</w:t>
              <w:tab/>
              <w:t>_____  $__________</w:t>
              <w:tab/>
              <w:t>_____  $__________</w:t>
            </w:r>
          </w:p>
        </w:tc>
      </w:tr>
      <w:tr>
        <w:trPr>
          <w:cantSplit w:val="true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cribe your Non-Marine Work and give percentage of total revenu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rent Insurer:</w:t>
              <w:tab/>
              <w:tab/>
              <w:tab/>
              <w:tab/>
              <w:t>Is Current Insurer canceling, increasing rate, changing coverage, etc?  (If yes, please explain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  <w:t>LOSS EXPERIENCE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936"/>
        <w:gridCol w:w="864"/>
        <w:gridCol w:w="2412"/>
        <w:gridCol w:w="1638"/>
        <w:gridCol w:w="180"/>
        <w:gridCol w:w="145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ist all claims (insured or not) during past 5 years on all operations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ATTACH FULL LOSS EXPERIENCE DETAILS)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EAR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MIUM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ID LOSS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PEN / SETTLED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licant Signatu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 or Brok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ANY PERSON WHO KNOWINGLY PRESENTS A FALSE OR FRAUDULENT CLAIM FOR PAYMENT OF A LOSS OR BENEFIT OR KNOWINGLY PRESENTS FALSE INFORMATION IN AN APPLICATION FOR INSURANCE IS GUILTY OF A CRIME AND MAY BE SUBJECT TO CIVIL FINES AND CRIMINAL PENALTIES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(September 2017)</w:t>
      </w:r>
    </w:p>
    <w:sectPr>
      <w:footerReference w:type="default" r:id="rId3"/>
      <w:type w:val="nextPage"/>
      <w:pgSz w:w="12240" w:h="15840"/>
      <w:pgMar w:left="576" w:right="720" w:gutter="0" w:header="0" w:top="1008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5040" w:leader="none"/>
      </w:tabs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23:21:00Z</dcterms:created>
  <dc:creator>Marine UW 2</dc:creator>
  <dc:description/>
  <cp:keywords/>
  <dc:language>en-US</dc:language>
  <cp:lastModifiedBy>MUA 1</cp:lastModifiedBy>
  <cp:lastPrinted>2007-02-08T10:06:00Z</cp:lastPrinted>
  <dcterms:modified xsi:type="dcterms:W3CDTF">2018-01-26T22:02:00Z</dcterms:modified>
  <cp:revision>3</cp:revision>
  <dc:subject/>
  <dc:title>Marine Underwriters of America</dc:title>
</cp:coreProperties>
</file>