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valdi" w:hAnsi="Vivaldi" w:cs="Vivaldi"/>
          <w:b/>
          <w:b/>
          <w:color w:val="000080"/>
          <w:sz w:val="72"/>
        </w:rPr>
      </w:pPr>
      <w:r>
        <w:rPr>
          <w:rFonts w:cs="Vivaldi" w:ascii="Vivaldi" w:hAnsi="Vivaldi"/>
          <w:b/>
          <w:color w:val="000080"/>
          <w:sz w:val="72"/>
        </w:rPr>
        <w:drawing>
          <wp:inline distT="0" distB="0" distL="0" distR="0">
            <wp:extent cx="171831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2"/>
          <w:szCs w:val="22"/>
        </w:rPr>
        <w:t>APPLICATION FOR MARINE PRODUCTS</w:t>
      </w:r>
      <w:r>
        <w:rPr/>
        <w:t xml:space="preserve"> LIABILITY INSURANCE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0"/>
        <w:gridCol w:w="1260"/>
        <w:gridCol w:w="270"/>
        <w:gridCol w:w="450"/>
        <w:gridCol w:w="630"/>
        <w:gridCol w:w="1800"/>
        <w:gridCol w:w="360"/>
        <w:gridCol w:w="1530"/>
        <w:gridCol w:w="540"/>
        <w:gridCol w:w="1620"/>
      </w:tblGrid>
      <w:tr>
        <w:trPr/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licant Name (Also include all subsidiaries and trade names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s in Business (if less than 3 years, please attach previous resume’):</w:t>
            </w:r>
          </w:p>
        </w:tc>
      </w:tr>
      <w:tr>
        <w:trPr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(including City, State, Zip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 of your busines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of all manufacturing facilit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tion 1: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tion 2: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tion 3: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tion 4: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Reques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                    per occurrence/$                       aggregat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ducti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ed Effective/Expiration Date:</w:t>
            </w:r>
          </w:p>
        </w:tc>
      </w:tr>
      <w:tr>
        <w:trPr>
          <w:trHeight w:val="593" w:hRule="atLeast"/>
          <w:cantSplit w:val="true"/>
        </w:trPr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Work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512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397723568"/>
            <w:bookmarkStart w:id="1" w:name="__Fieldmark__0_397723568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Manufacturer</w:t>
              <w:tab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512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397723568"/>
            <w:bookmarkStart w:id="3" w:name="__Fieldmark__1_397723568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Distributor</w:t>
              <w:tab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512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397723568"/>
            <w:bookmarkStart w:id="5" w:name="__Fieldmark__2_397723568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Importer</w:t>
              <w:tab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397723568"/>
            <w:bookmarkStart w:id="7" w:name="__Fieldmark__3_397723568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ther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%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512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ave you ever engaged in this or similar operations under a different name?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 No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 Yes (Please explain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512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512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512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 you issue Warranties or Guarantees to purchasers?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512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512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so, how long do you warrant of guarantee your products?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512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you have any Hold Harmless agreements with Distributors, Suppliers or Dealers?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f Yes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397723568"/>
            <w:bookmarkStart w:id="9" w:name="__Fieldmark__4_397723568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esignated Vendor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397723568"/>
            <w:bookmarkStart w:id="11" w:name="__Fieldmark__5_397723568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ll Vendo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o you want to add vendors as additional insured?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 you have any new products planned for the upcoming year?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e all products designed by you?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Yes             Do you obtain certificates of insurance for any third party designs: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ease Explain (both of the above answers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ave you ceased manufacturing any products during the last five years?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please attached the following:  Description, sales, and losses by ye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 you maintain or service the products?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so, attach details including a copy of standard written contract and receipt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you maintain quality control and testing procedures?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so, please attach outline of such procedur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 you maintain complete inventory records reflecting shipment and/or delivery to consignees?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e serial number and/or batch numbers shown on finished products?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on shipment invoices?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 the manufacture date of each product be identified by the factory number stamped on it?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 you have a product recall plan?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so, attach a copy of plan or full descript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ave you ever recalled your product for any reason?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so, attach full detail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e all instructions, operating manuals, warranties and advertisements periodically reviewed by legal counsel to avoid misunderstandings relative to product safety or intended use?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s your product ever been subjected to an inquiry by and governmental agency concerning the efficiency, adequacy of labeling, hazardous contents or safety?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so, attach full details and results of inquir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s Receipts for the past 5 Year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     $_________</w:t>
              <w:tab/>
              <w:t>_____  $__________</w:t>
              <w:tab/>
              <w:t>_____  $__________</w:t>
              <w:tab/>
              <w:t>_____  $__________</w:t>
              <w:tab/>
              <w:t>_____  $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of Units: _________                           __________                             __________                            __________                             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ed Estimat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pts:  ________________              Number of Units:  ___________________              Payroll:  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Loss Experi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Los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d Los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___________________________________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standing Los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e you aware of any incidents, not yet reserved, which could result in claims against you?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Yes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so, attach full detail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s any insurance company or underwriters ever cancelled or refused to renew your liability insurance?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Yes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nt Sign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 or Brok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</w:tbl>
    <w:p>
      <w:pPr>
        <w:pStyle w:val="TextBody"/>
        <w:rPr>
          <w:vanish/>
          <w:sz w:val="20"/>
        </w:rPr>
      </w:pPr>
      <w:r>
        <w:rPr>
          <w:b/>
        </w:rPr>
        <w:t>ANY PERSON WHO KNOWINGLY PRESENTS A FALSE OR FRAUDULENT CLAIM FOR PAYMENT OF A LOSS OR BENEFIT OR KNOWINGLY PRESENTS FALSE INFORMATION IN AN APPLICATION FOR INSURANCE IS GUILTY OF A CRIME AND MAY BE SUBJECT TO CIVIL FINES AND CRIMINAL PENALTIES.</w:t>
      </w:r>
      <w:bookmarkStart w:id="12" w:name="_PictureBullets"/>
      <w:bookmarkEnd w:id="12"/>
    </w:p>
    <w:sectPr>
      <w:headerReference w:type="default" r:id="rId3"/>
      <w:type w:val="nextPage"/>
      <w:pgSz w:w="12240" w:h="15840"/>
      <w:pgMar w:left="720" w:right="720" w:gutter="0" w:header="45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80"/>
      </w:rPr>
    </w:pPr>
    <w:r>
      <w:rPr>
        <w:rFonts w:cs="Tahoma" w:ascii="Tahoma" w:hAnsi="Tahoma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040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10:00Z</dcterms:created>
  <dc:creator>mhartley</dc:creator>
  <dc:description/>
  <cp:keywords/>
  <dc:language>en-US</dc:language>
  <cp:lastModifiedBy>Marine</cp:lastModifiedBy>
  <cp:lastPrinted>2000-10-10T11:11:00Z</cp:lastPrinted>
  <dcterms:modified xsi:type="dcterms:W3CDTF">2010-11-29T17:10:00Z</dcterms:modified>
  <cp:revision>2</cp:revision>
  <dc:subject/>
  <dc:title>APPLICATION FOR OCEAN CARGO INSURANCE</dc:title>
</cp:coreProperties>
</file>