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62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227965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color w:val="000080"/>
          <w:sz w:val="72"/>
        </w:rPr>
      </w:pPr>
      <w:r>
        <w:rPr>
          <w:rFonts w:cs="Arial" w:ascii="Arial" w:hAnsi="Arial"/>
          <w:b/>
          <w:color w:val="000080"/>
          <w:sz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 Antiqua" w:hAnsi="Book Antiqua" w:cs="Book Antiqua"/>
        </w:rPr>
      </w:pPr>
      <w:r>
        <w:rPr>
          <w:rFonts w:cs="Arial" w:ascii="Arial" w:hAnsi="Arial"/>
          <w:b/>
          <w:sz w:val="28"/>
        </w:rPr>
        <w:t>APPLICATION FOR OCEAN CARGO COVERAGE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CCOUNT INFORM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Name of Account:    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jc w:val="both"/>
        <w:rPr/>
      </w:pPr>
      <w:r>
        <w:rPr>
          <w:rFonts w:cs="Arial" w:ascii="Arial" w:hAnsi="Arial"/>
        </w:rPr>
        <w:tab/>
        <w:t>Address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Proposed Effective Date: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(a)  Description of Operations: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)  Experience in Overseas Shipping: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Goods or Commodity Shipped (describe any and all goods to be shipped including incidental shipment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Packaging details (a) describe interior packaging as well as shipping packages used, whether wooden cases, cardboard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tons, crates, barrels, kegs, plastic/steel drums, etc., and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)  details of specific safeguards against theft, pilferage, breakage, water damage, leakage or other damage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Estimated annual value of insurable shipments:$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Estimated annual foreign sales: $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Estimated percentage of shipments by Vessel: _______%;  Barge: ______%;  Air: _______%;  Parcel Post: 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Estimated percentage of Intermodal Containerized shipments:   Door To Door ____%;  Port  to Port ______%;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 ______%;  Who handles the Intermodal Containers?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Special Handling, Equipment or Containers:  Refrigerated _____%,  Vented ______%,  Open Top ____%,  Tank 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lletized/Unitized _____%,  Other (Describe and %)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 Geographical Limits:    (Please indicate by percentage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ope</w:t>
        <w:tab/>
        <w:tab/>
        <w:tab/>
        <w:t xml:space="preserve">_______% </w:t>
        <w:tab/>
        <w:tab/>
        <w:tab/>
        <w:t>Caribbean</w:t>
        <w:tab/>
        <w:tab/>
        <w:tab/>
        <w:tab/>
        <w:t>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diterranean</w:t>
        <w:tab/>
        <w:tab/>
        <w:t>_______%</w:t>
        <w:tab/>
        <w:tab/>
        <w:tab/>
        <w:t>Central America &amp; Mexico</w:t>
        <w:tab/>
        <w:tab/>
        <w:t>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th America</w:t>
        <w:tab/>
        <w:tab/>
        <w:t>_______%</w:t>
        <w:tab/>
        <w:tab/>
        <w:tab/>
        <w:t>Middle East</w:t>
        <w:tab/>
        <w:tab/>
        <w:tab/>
        <w:tab/>
        <w:t>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dian Ocean/SE Asia</w:t>
        <w:tab/>
        <w:t>_______%</w:t>
        <w:tab/>
        <w:tab/>
        <w:tab/>
        <w:t>Far East</w:t>
        <w:tab/>
        <w:tab/>
        <w:tab/>
        <w:tab/>
        <w:t>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rica</w:t>
        <w:tab/>
        <w:tab/>
        <w:t>_______%</w:t>
        <w:tab/>
        <w:tab/>
        <w:tab/>
        <w:t>Former E.Block/ USSR</w:t>
        <w:tab/>
        <w:tab/>
        <w:tab/>
        <w:t>_________%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IMITS/DEDUCTIBL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Under Deck:  </w:t>
        <w:tab/>
        <w:t xml:space="preserve">$________________  </w:t>
        <w:tab/>
        <w:tab/>
        <w:t>4.  Foreign Overland: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On Deck:</w:t>
        <w:tab/>
        <w:t xml:space="preserve">$________________  </w:t>
        <w:tab/>
        <w:tab/>
        <w:t xml:space="preserve">5.  Barge:  </w:t>
        <w:tab/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Air:  </w:t>
        <w:tab/>
        <w:t>$________________</w:t>
        <w:tab/>
        <w:tab/>
        <w:t>6.  Parcel Post</w:t>
        <w:tab/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 Domestic 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7200" w:leader="none"/>
          <w:tab w:val="left" w:pos="74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ductible</w:t>
        <w:tab/>
        <w:t xml:space="preserve"> </w:t>
        <w:tab/>
        <w:t xml:space="preserve">  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VALUATION/TERMS OF SALE/BILL OF LAD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uation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st, Insurance, Freight (CIF) plus 10% (Standard); or Other: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ms of Sale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st , Insurance, Freight (CIF) _______%;  Cost and Freight (C&amp;F)  ________%;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/>
      </w:pPr>
      <w:r>
        <w:rPr>
          <w:rFonts w:cs="Arial" w:ascii="Arial" w:hAnsi="Arial"/>
        </w:rPr>
        <w:tab/>
        <w:t>Free on Board/Free Along Side ( FOB/FAS) (where) __________________________________________   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 Point of Origin (where) _______________________________________________________________   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 of Lading:  (Describe the bill of Lading used for overseas shipments on various conveyance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sel</w:t>
        <w:tab/>
        <w:t xml:space="preserve"> ___  Full      ____  Released    $_________ per ____________ (pound or other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r </w:t>
        <w:tab/>
        <w:t xml:space="preserve"> ___  Full      ____  Released    $_________ per ____________ (pound or other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/>
      </w:pPr>
      <w:r>
        <w:rPr>
          <w:rFonts w:cs="Arial" w:ascii="Arial" w:hAnsi="Arial"/>
        </w:rPr>
        <w:tab/>
        <w:t>Truck</w:t>
        <w:tab/>
        <w:t xml:space="preserve"> ___  Full      ____  Released    $_________ per ____________ (pound or other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il </w:t>
        <w:tab/>
        <w:t xml:space="preserve">  ___ Full      ____  Released    $_________ per ____________ (pound or other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OMESTIC TRANSI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How are shipments transported from warehouse to port?  Domestically:  Rail ____%;  Truck ___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____%;  and Foreign:  Rail _____%;  Truck _____%;  Other _____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Type of Carrier?  Owned Vehicles ____%;  Common Carrier ___%;  Contract Carrier ___%;  Other ____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Type of Bill of Lading?  Full Value or  ____% Declared;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eased Liability to Carriers $_________ per ___________  (pound or other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64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REMIUM AND LOSS INFORM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64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Loss Experience Including Premium for last  5 year period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3960" w:leader="none"/>
          <w:tab w:val="left" w:pos="792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</w:t>
        <w:tab/>
        <w:t>Carrier</w:t>
        <w:tab/>
        <w:tab/>
        <w:tab/>
        <w:t>Premium</w:t>
        <w:tab/>
        <w:t>Estimated and/or Outstanding Losses     Paid Losses Salvage/Recoverie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   </w:t>
        <w:tab/>
        <w:t>$_________</w:t>
        <w:tab/>
        <w:t>$________________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79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</w:t>
        <w:tab/>
        <w:t>$_________</w:t>
        <w:tab/>
        <w:t>$________________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79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   </w:t>
        <w:tab/>
        <w:t>$_________</w:t>
        <w:tab/>
        <w:t>$________________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7920" w:leader="none"/>
          <w:tab w:val="left" w:pos="9180" w:leader="none"/>
        </w:tabs>
        <w:rPr/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   </w:t>
        <w:tab/>
        <w:t>$_________</w:t>
        <w:tab/>
        <w:t>$________________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79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   </w:t>
        <w:tab/>
        <w:t xml:space="preserve">$_________  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7740" w:leader="none"/>
          <w:tab w:val="left" w:pos="79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full details of all claims and causes of loss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/>
      </w:pPr>
      <w:r>
        <w:rPr>
          <w:rFonts w:cs="Arial" w:ascii="Arial" w:hAnsi="Arial"/>
          <w:b/>
          <w:u w:val="single"/>
        </w:rPr>
        <w:t xml:space="preserve">Date    </w:t>
        <w:tab/>
        <w:t>Amount</w:t>
        <w:tab/>
        <w:t xml:space="preserve">                Details:  Goods, Conveyance,  Cause of Loss</w:t>
      </w:r>
      <w:r>
        <w:rPr>
          <w:rFonts w:cs="Arial" w:ascii="Arial" w:hAnsi="Arial"/>
          <w:u w:val="single"/>
        </w:rPr>
        <w:t xml:space="preserve">                                        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17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 $       </w:t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/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s your Marine Insurance been canceled or declined in the past 5 years?  (   )  Yes  (   )  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so, state reason for cancellation or declination: 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OVERAGE DETAIL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Insuring Conditions requested:   (    )   FPA;   (    )   WA;   (    )   All Risks;   (    )   Deductible: $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clusions: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(Describe):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Additional Coverages:  (   )  Strikes and Riots;  (   )  War;  (   )  Duty;  (   )  FOB/FAS;  (   )  Contingency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)  Domestic Shipments (Not Import or Exports);  Limit:  $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/>
      </w:pPr>
      <w:r>
        <w:rPr>
          <w:rFonts w:cs="Arial" w:ascii="Arial" w:hAnsi="Arial"/>
        </w:rPr>
        <w:t>(   )  Exhibition Location:  __________________________________________________  Limit:  $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uration (in days/weeks or months for typical exhibition) 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)  Warehouse Location:  _________________________________________________  Limit:  $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)  Other (Explain):  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Certificates Needed (   ) - Quantity 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ency , Brokerage:  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/>
      </w:pPr>
      <w:r>
        <w:rPr>
          <w:rFonts w:cs="Arial" w:ascii="Arial" w:hAnsi="Arial"/>
        </w:rPr>
        <w:t>Signing this form does not bind the applicant to complete the insurance, but this application shall constitute a warranty should a policy be issued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Applicant______________________________________ Title: ____________________Date: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>
          <w:rFonts w:cs="Arial" w:ascii="Arial" w:hAnsi="Arial"/>
        </w:rPr>
        <w:t>Signature of Agent &amp; License Number: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6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(July 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30:00Z</dcterms:created>
  <dc:creator>Mike Hartley, CPCU</dc:creator>
  <dc:description/>
  <cp:keywords/>
  <dc:language>en-US</dc:language>
  <cp:lastModifiedBy>Mike Hartley</cp:lastModifiedBy>
  <cp:lastPrinted>1997-11-07T15:49:00Z</cp:lastPrinted>
  <dcterms:modified xsi:type="dcterms:W3CDTF">2025-07-21T17:30:00Z</dcterms:modified>
  <cp:revision>2</cp:revision>
  <dc:subject/>
  <dc:title>Ocean Cargo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