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81356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LICATION FOR CHARTER BOAT/PASSENGER VESSEL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7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Name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Effective/Expiration Date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ling Address (including City, State, Zip)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oring Location: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 INFORMATION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tions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 any company ever canceled or non-renewed insurance for the applicant?  If yes, please explain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wner/Operator Experience (include years of expertise and prior experience if any)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ent Insurance Carrier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ent Insurance Premium:</w:t>
            </w:r>
          </w:p>
        </w:tc>
      </w:tr>
      <w:tr>
        <w:trPr>
          <w:trHeight w:val="38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es the account use the vessel personally?  Please describe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 of Current Pleasure craft Carrier (if used for personal use) and eff date: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ULL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1440"/>
        <w:gridCol w:w="621"/>
        <w:gridCol w:w="639"/>
        <w:gridCol w:w="1170"/>
        <w:gridCol w:w="1440"/>
        <w:gridCol w:w="1260"/>
      </w:tblGrid>
      <w:tr>
        <w:trPr>
          <w:trHeight w:val="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sel Name/Mak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ulsion/H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ate of last dry-d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mit Request</w:t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eductible Requested ($1,000 Minimum)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 Effects &amp; Fishing Equipment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tgagee Information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igation Limits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ranted Lay-Up Period (include how vessel will be laid up)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OTECTION &amp; INDEMNITY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imit Request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 Deductibl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 Deductible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TERS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1"/>
        <w:gridCol w:w="1396"/>
        <w:gridCol w:w="1337"/>
        <w:gridCol w:w="1638"/>
        <w:gridCol w:w="1902"/>
      </w:tblGrid>
      <w:tr>
        <w:trPr>
          <w:trHeight w:val="23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typical charter in detail – describe how vessel is used – be specific on type of charter and average length of  tri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ber of years in charter busines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ximum Passenger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rage Passengers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ast Guard Inspected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 Y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x Pack Charter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 Y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  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ast Guard Inspected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 Y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  No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ber of charter days per year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 you charter Overnight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 Y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  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 you sell or serve food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 Y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 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 you sell or serve alcohol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 Y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 you allow food or alcohol to be brought aboar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 Y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  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 passengers swim, snorkel or scuba?  Please indicat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Date of Last Survey: </w:t>
            </w:r>
            <w:r>
              <w:rPr>
                <w:rFonts w:cs="Arial"/>
                <w:b/>
                <w:sz w:val="16"/>
                <w:szCs w:val="16"/>
              </w:rPr>
              <w:t>(please attach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EW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crew coverage required?</w:t>
        <w:tab/>
        <w:tab/>
        <w:tab/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a personal accident and/or health care plan in force?</w:t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a General Liability policy in force?</w:t>
        <w:tab/>
        <w:tab/>
        <w:tab/>
        <w:tab/>
        <w:t>___  Yes</w:t>
        <w:tab/>
        <w:t>____ No</w:t>
      </w:r>
    </w:p>
    <w:p>
      <w:pPr>
        <w:pStyle w:val="Normal"/>
        <w:rPr/>
      </w:pPr>
      <w:r>
        <w:rPr>
          <w:sz w:val="16"/>
          <w:szCs w:val="16"/>
        </w:rPr>
        <w:t>If a GL policy is in force, is the watercraft exclusion deleted?</w:t>
        <w:tab/>
        <w:tab/>
      </w:r>
      <w:r>
        <w:rPr/>
        <w:t>___  Yes</w:t>
        <w:tab/>
        <w:t>____ No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2390"/>
      </w:tblGrid>
      <w:tr>
        <w:trPr>
          <w:trHeight w:val="380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w Experienc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>Number of Crew Employers</w:t>
              <w:tab/>
              <w:t xml:space="preserve">   Years with Applicant</w:t>
              <w:tab/>
              <w:t xml:space="preserve">     Total Years Experienc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a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C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ximum crew working on applicant’s vessel at any one time?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>Total number of crew employed by applicant?</w:t>
        <w:tab/>
        <w:tab/>
        <w:tab/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vide details of pre-employment program carried out prior to hiring any new crew (physicals, drug/alcohol screening, back x-rays or MRI’s, reference checks, etc.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en was the pre-employment program put in effec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f Vessel(s) operate in hurricane zones, please describe wind plan or attach written wind pla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/>
      </w:pPr>
      <w:r>
        <w:rPr/>
        <w:t>LOSS EXPERIENCE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25"/>
        <w:gridCol w:w="802"/>
        <w:gridCol w:w="688"/>
        <w:gridCol w:w="1920"/>
        <w:gridCol w:w="1446"/>
        <w:gridCol w:w="140"/>
        <w:gridCol w:w="1144"/>
      </w:tblGrid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AR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U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ID LOS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EN / SETTLED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 or Broker Signature and License Numb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(July 2025)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36:00Z</dcterms:created>
  <dc:creator>HartleMi</dc:creator>
  <dc:description/>
  <cp:keywords/>
  <dc:language>en-US</dc:language>
  <cp:lastModifiedBy>Mike Hartley</cp:lastModifiedBy>
  <cp:lastPrinted>2006-06-08T11:37:00Z</cp:lastPrinted>
  <dcterms:modified xsi:type="dcterms:W3CDTF">2025-07-21T17:36:00Z</dcterms:modified>
  <cp:revision>2</cp:revision>
  <dc:subject/>
  <dc:title>Application for Hull and Protection &amp; Indemnity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