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81356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" w:hAnsi="Vivaldi" w:cs="Vivaldi"/>
          <w:b/>
          <w:b/>
          <w:color w:val="000080"/>
          <w:sz w:val="24"/>
          <w:szCs w:val="24"/>
        </w:rPr>
      </w:pPr>
      <w:r>
        <w:rPr>
          <w:rFonts w:cs="Vivaldi" w:ascii="Vivaldi" w:hAnsi="Vivaldi"/>
          <w:b/>
          <w:color w:val="00008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PPLICATION FOR EXCESS/BUMBERSHOO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 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Effective/Expiration D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Address (including City, State, Zip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s: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General Informatio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any company ever canceled or non-renewed insurance for the applicant?  If yes, please expla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Marine Exposures (if any)?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mit Requested:</w:t>
        <w:tab/>
        <w:t>$_____________________ Excess $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Marinas/Boat Dealers/Ship Repair</w:t>
      </w:r>
      <w:r>
        <w:rPr/>
        <w:t>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5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ure (Sales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age/Moor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l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pai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ling/Launch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y Gas Freeing:  Y/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ercentage of Pleasure Craft Work? _______ Percentage of Commercial Craft Work? 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y Structural Work Done to Any Vessel?  (If yes, describe): ___________________________</w:t>
      </w:r>
      <w:r>
        <w:br w:type="page"/>
      </w:r>
    </w:p>
    <w:p>
      <w:pPr>
        <w:pStyle w:val="Normal"/>
        <w:rPr/>
      </w:pPr>
      <w:r>
        <w:rPr/>
        <w:t>Protection &amp; Indemnity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derlying Limi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ductible(s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applicant Tow owned and/or Barges of others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wned/Others/Both/N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Yes, average/maximum number of Barges any one tow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 / 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pe of Cargo Carri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 Petroleum / ____ Chemical / ____ Dry Cargo ____/ 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others, please explai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applicant released from Liability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others Tow applicants Vessels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Yes, is Tower released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igation Limit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es require Cargo Legal Liability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     If Yes, please specif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um Value per Shipment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provide details of all contractual obligations the applicant might incur as applicable to this insur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W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crew coverage included in the P&amp;I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 Yes</w:t>
              <w:tab/>
              <w:t>____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s a personal accident and/or health care plan in force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 Yes</w:t>
              <w:tab/>
              <w:t>____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a Maritime Employers Liability policy in force? 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 Yes</w:t>
              <w:tab/>
              <w:t>____ No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390"/>
      </w:tblGrid>
      <w:tr>
        <w:trPr>
          <w:trHeight w:val="380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w Experie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>Number of Crew Employers</w:t>
              <w:tab/>
              <w:t xml:space="preserve">   Years with Applicant</w:t>
              <w:tab/>
              <w:t xml:space="preserve">     Total Years Experien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tai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ine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Cr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ximum crew working on applicant’s vessel at any one time?</w:t>
        <w:tab/>
        <w:tab/>
        <w:t>___________________</w:t>
      </w:r>
    </w:p>
    <w:p>
      <w:pPr>
        <w:pStyle w:val="Normal"/>
        <w:rPr/>
      </w:pPr>
      <w:r>
        <w:rPr>
          <w:rFonts w:cs="Arial"/>
          <w:sz w:val="20"/>
        </w:rPr>
        <w:t>Total number of crew employed by applicant?</w:t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/>
          <w:sz w:val="20"/>
        </w:rPr>
        <w:t>Total Jones Act payroll?</w:t>
        <w:tab/>
        <w:tab/>
        <w:tab/>
        <w:tab/>
        <w:tab/>
        <w:tab/>
        <w:tab/>
        <w:t>$__________________</w:t>
      </w:r>
    </w:p>
    <w:p>
      <w:pPr>
        <w:pStyle w:val="Normal"/>
        <w:rPr/>
      </w:pPr>
      <w:r>
        <w:rPr>
          <w:rFonts w:cs="Arial"/>
          <w:sz w:val="20"/>
        </w:rPr>
        <w:t>Does the crew work on a shift basis?</w:t>
        <w:tab/>
        <w:tab/>
        <w:tab/>
        <w:tab/>
        <w:tab/>
        <w:t>___  Yes</w:t>
        <w:tab/>
        <w:t>____ 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f yes, please provide detail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Period of time for each shif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Number of shifts in a 24 hour period:</w:t>
        <w:tab/>
        <w:tab/>
        <w:tab/>
        <w:tab/>
        <w:t>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Number of crew assigned to each shift:</w:t>
        <w:tab/>
        <w:tab/>
        <w:tab/>
        <w:tab/>
        <w:t>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Does the crew from one shift remain onboard after being reliev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by another shift?</w:t>
        <w:tab/>
        <w:tab/>
        <w:tab/>
        <w:tab/>
        <w:tab/>
        <w:t>___  Yes</w:t>
        <w:tab/>
        <w:t>____ 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s the crew issued a copy of the deck hand manual?</w:t>
        <w:tab/>
        <w:tab/>
        <w:tab/>
        <w:t>___  Yes</w:t>
        <w:tab/>
        <w:t>____ 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</w:rPr>
        <w:t>Protection &amp; Indemnity - Crew (continued)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rovide details of pre-employment program carried out prior to hiring any new crew (physicals, drug/alcohol screening, back x-rays or MRI’s, reference checks, etc.)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hen was the pre-employment program put in effect?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re random drug/alcohol test conducted?</w:t>
        <w:tab/>
        <w:tab/>
        <w:tab/>
        <w:tab/>
        <w:t>___  Yes</w:t>
        <w:tab/>
        <w:t>____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yes, how often?: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re records of pre-employment checks and random drug/alcohol results </w:t>
        <w:tab/>
        <w:t>___  Yes</w:t>
        <w:tab/>
        <w:t>____ No</w:t>
      </w:r>
    </w:p>
    <w:p>
      <w:pPr>
        <w:pStyle w:val="Normal"/>
        <w:rPr>
          <w:sz w:val="20"/>
        </w:rPr>
      </w:pPr>
      <w:r>
        <w:rPr>
          <w:sz w:val="20"/>
        </w:rPr>
        <w:t>maintain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crew hired through crewing agencies/labor pools?</w:t>
        <w:tab/>
        <w:tab/>
        <w:tab/>
        <w:t>___  Yes</w:t>
        <w:tab/>
        <w:t>____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&amp;I - Third par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Is third party personnel quartered and/or working from a scheduled vessel?</w:t>
        <w:tab/>
      </w:r>
    </w:p>
    <w:p>
      <w:pPr>
        <w:pStyle w:val="Normal"/>
        <w:rPr>
          <w:sz w:val="20"/>
        </w:rPr>
      </w:pPr>
      <w:r>
        <w:rPr>
          <w:sz w:val="20"/>
        </w:rPr>
        <w:t>___  Yes</w:t>
        <w:tab/>
        <w:t>____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es, describe circumstances as to third party personnel on boar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re is a written contract, is the applicant released from liability for injury</w:t>
      </w:r>
    </w:p>
    <w:p>
      <w:pPr>
        <w:pStyle w:val="Normal"/>
        <w:rPr>
          <w:sz w:val="20"/>
        </w:rPr>
      </w:pPr>
      <w:r>
        <w:rPr>
          <w:sz w:val="20"/>
        </w:rPr>
        <w:t>to third party personnel?</w:t>
        <w:tab/>
        <w:tab/>
        <w:tab/>
        <w:tab/>
        <w:tab/>
        <w:tab/>
        <w:t>___  Yes</w:t>
        <w:tab/>
        <w:t xml:space="preserve">____ No  </w:t>
      </w:r>
    </w:p>
    <w:p>
      <w:pPr>
        <w:pStyle w:val="Normal"/>
        <w:rPr>
          <w:sz w:val="20"/>
        </w:rPr>
      </w:pPr>
      <w:r>
        <w:rPr>
          <w:sz w:val="20"/>
        </w:rPr>
        <w:t>If yes, please provide details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the vessel is used to carry passengers, what is the US Coast Guard Maximum rated capacity?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average number of passengers on board?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you have a lay-up period?  If so, please explain and location of lay-u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Vessel(s) operate in hurricane zones, please describe wind plan or attach written wind pla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/>
        <w:t>Marine Terminal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5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ure (as described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rfinger (Dock Owner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</w:t>
            </w:r>
            <w:r>
              <w:rPr>
                <w:rFonts w:cs="Arial"/>
                <w:sz w:val="20"/>
              </w:rPr>
              <w:t>Vessel Days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vedo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</w:t>
            </w:r>
            <w:r>
              <w:rPr>
                <w:rFonts w:cs="Arial"/>
                <w:sz w:val="20"/>
              </w:rPr>
              <w:t>Gross Tonnage</w:t>
              <w:br/>
              <w:t xml:space="preserve">                                   Gallons/BB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</w:t>
            </w:r>
            <w:r>
              <w:rPr>
                <w:rFonts w:cs="Arial"/>
                <w:sz w:val="20"/>
              </w:rPr>
              <w:t>TEU’s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al Operato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 locations and Maximum Values below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</w:rPr>
        <w:t>Rai</w:t>
      </w:r>
      <w:r>
        <w:rPr/>
        <w:t>lroad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5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 any Railroads owned, maintained or operated by applica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>Professional Liability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5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 details of any activities which may involve a professional liability exposur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Automobil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1530"/>
        <w:gridCol w:w="4680"/>
      </w:tblGrid>
      <w:tr>
        <w:trPr>
          <w:trHeight w:val="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Passeng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b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ng Radi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Carried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 Truc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 Truc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vy Truc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 Heavy/Truck Tracto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ile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Aircraft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5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 Owned Aircraf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chedule of Underlying Insurances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71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ype of Insuran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surance Comp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licy Peri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mi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mium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neral Liabilit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ts Liabilit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 Liabilit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orker’s Compens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ull and Machine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tection &amp; Indemnit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llision &amp; Tow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hip Repair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na Operator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LOSS EXPERIENC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25"/>
        <w:gridCol w:w="802"/>
        <w:gridCol w:w="688"/>
        <w:gridCol w:w="1920"/>
        <w:gridCol w:w="1446"/>
        <w:gridCol w:w="140"/>
        <w:gridCol w:w="1144"/>
      </w:tblGrid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U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ID LOS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July 2025)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9:00Z</dcterms:created>
  <dc:creator>HartleMi</dc:creator>
  <dc:description/>
  <cp:keywords/>
  <dc:language>en-US</dc:language>
  <cp:lastModifiedBy>Mike Hartley</cp:lastModifiedBy>
  <cp:lastPrinted>2006-06-08T11:37:00Z</cp:lastPrinted>
  <dcterms:modified xsi:type="dcterms:W3CDTF">2025-07-21T17:29:00Z</dcterms:modified>
  <cp:revision>2</cp:revision>
  <dc:subject/>
  <dc:title>Application for Hull and Protection &amp; Indemnity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