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sz w:val="72"/>
        </w:rPr>
      </w:pPr>
      <w:r>
        <w:rPr>
          <w:rFonts w:cs="Vivaldi" w:ascii="Vivaldi" w:hAnsi="Vivaldi"/>
          <w:b/>
          <w:sz w:val="72"/>
        </w:rPr>
        <w:drawing>
          <wp:inline distT="0" distB="0" distL="0" distR="0">
            <wp:extent cx="233807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valdi" w:hAnsi="Vivaldi" w:cs="Vivaldi"/>
          <w:b/>
          <w:b/>
          <w:color w:val="000000"/>
          <w:sz w:val="72"/>
          <w:u w:val="single"/>
        </w:rPr>
      </w:pPr>
      <w:r>
        <w:rPr>
          <w:rFonts w:cs="Vivaldi" w:ascii="Vivaldi" w:hAnsi="Vivaldi"/>
          <w:b/>
          <w:color w:val="000000"/>
          <w:sz w:val="7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HULL BUILDER’S RISK INSURA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99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in Business (if less than 3 yrs, please attach resum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ling Address (including City, State, Zip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sed Effective/Expiration D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 of Insured Location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CRIPTION OF VESSEL WHEN COMPLETED:  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ype of vessel:  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Wood, Fiberglass, Steel etc.:  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ulsion machinery:  Gasoline _____Diesel _____ Horsepower: __________ # of Engines: 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olded Dimensions:   Length _______________ Beam _______________ Depth ___________________        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imated gross tonnage:   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VALUES:  Pre Keel Values:</w:t>
        <w:tab/>
        <w:t>$___________________each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Contract Price:</w:t>
        <w:tab/>
        <w:tab/>
        <w:t>$___________________each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Additional Values:</w:t>
        <w:tab/>
        <w:t>$___________________each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Insured Value:</w:t>
        <w:tab/>
        <w:tab/>
        <w:t>$___________________each</w:t>
      </w:r>
    </w:p>
    <w:p>
      <w:pPr>
        <w:pStyle w:val="Normal"/>
        <w:spacing w:before="120" w:after="0"/>
        <w:ind w:firstLine="72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Total Value:</w:t>
        <w:tab/>
        <w:tab/>
        <w:t>$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 contract price fixed or adjusted?  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adjusted, is there a limit of escalation ?  Yes___or No ____.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If "Yes" please show the limit of escalation  $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BUILD SCHEDULE:  Attach schedule, if necessar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Pre Keel  _________________________</w:t>
        <w:tab/>
        <w:tab/>
        <w:t>Keel Laying 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Launching  _______________________</w:t>
        <w:tab/>
        <w:tab/>
        <w:t>Delivery  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ber of months of insurance required on each vessel (Pre Keel to delivery)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YARD DETAILS: 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e and extended coverage rates for boats under construction at the above location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fy is vessel under construction in buildings or in open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If Building, Construction: ___________________  Fire Protection: 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 or similar Spray Booth? Yes / No    Flammable protection: 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 yard fenced ? ____________________________ </w:t>
        <w:tab/>
        <w:t>Describe type and height  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Area Enclosed? ____________________________</w:t>
        <w:tab/>
        <w:t>Is yard under watchman service? 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w many employed?  _______________________________          Hours covered 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any materials used stored off premises 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f Premises Address  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any of the above areas subject to flooding 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yclone, tornado, hurricane or windstorm _______________________________________________________________________   </w:t>
      </w:r>
    </w:p>
    <w:p>
      <w:pPr>
        <w:pStyle w:val="Normal"/>
        <w:spacing w:before="120" w:after="0"/>
        <w:ind w:right="-8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vessels to be moved while in course of construction?  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cribe:  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 type of equipment is used to move vessels? 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Are Vessels worked on after they are launched? 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the vessels taken on trial trips?  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LIVERY: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Does the builder deliver vessels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 Yard ______________________________ By land 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yers Premises _______________________  By water ____________________________________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der Power  _________________________  Towed  ______________________________________     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towed, is there a release of tower ?  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 CARRIER:  List details of current insurance showing carrier, form and any other pertinent information  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LOSS EXPERIEN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36"/>
        <w:gridCol w:w="864"/>
        <w:gridCol w:w="2412"/>
        <w:gridCol w:w="1638"/>
        <w:gridCol w:w="180"/>
        <w:gridCol w:w="145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st all claims (insured or not) during past 5 years on all operation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ATTACH FULL LOSS EXPERIENCE DETAILS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A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MIUM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ID LOSS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N / SETTL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 or Broker Signature and License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(July 2025)</w:t>
      </w:r>
    </w:p>
    <w:p>
      <w:pPr>
        <w:pStyle w:val="Normal"/>
        <w:spacing w:before="12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footerReference w:type="default" r:id="rId3"/>
      <w:type w:val="nextPage"/>
      <w:pgSz w:w="12240" w:h="15840"/>
      <w:pgMar w:left="576" w:right="720" w:gutter="0" w:header="0" w:top="1008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31:00Z</dcterms:created>
  <dc:creator>Marine UW 2</dc:creator>
  <dc:description/>
  <cp:keywords/>
  <dc:language>en-US</dc:language>
  <cp:lastModifiedBy>Mike Hartley</cp:lastModifiedBy>
  <cp:lastPrinted>2007-02-08T10:06:00Z</cp:lastPrinted>
  <dcterms:modified xsi:type="dcterms:W3CDTF">2025-07-21T17:31:00Z</dcterms:modified>
  <cp:revision>2</cp:revision>
  <dc:subject/>
  <dc:title>Marine Underwriters of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Eric Pierce</vt:lpwstr>
  </property>
  <property fmtid="{D5CDD505-2E9C-101B-9397-08002B2CF9AE}" pid="12" name="display_urn:schemas-microsoft-com:office:office#Editor">
    <vt:lpwstr>Marybi Becerra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