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ivaldi;Vivaldi" w:hAnsi="Vivaldi;Vivaldi" w:cs="Vivaldi;Vivaldi"/>
          <w:b/>
          <w:b/>
          <w:color w:val="000080"/>
          <w:sz w:val="72"/>
        </w:rPr>
      </w:pPr>
      <w:r>
        <w:rPr>
          <w:rFonts w:cs="Vivaldi;Vivaldi" w:ascii="Vivaldi;Vivaldi" w:hAnsi="Vivaldi;Vivaldi"/>
          <w:b/>
          <w:color w:val="000080"/>
          <w:sz w:val="72"/>
        </w:rPr>
        <w:drawing>
          <wp:inline distT="0" distB="0" distL="0" distR="0">
            <wp:extent cx="181356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ivaldi;Vivaldi" w:hAnsi="Vivaldi;Vivaldi" w:cs="Vivaldi;Vivaldi"/>
          <w:b/>
          <w:b/>
          <w:color w:val="000080"/>
          <w:sz w:val="72"/>
        </w:rPr>
      </w:pPr>
      <w:r>
        <w:rPr>
          <w:rFonts w:cs="Vivaldi;Vivaldi" w:ascii="Vivaldi;Vivaldi" w:hAnsi="Vivaldi;Vivaldi"/>
          <w:b/>
          <w:color w:val="000080"/>
          <w:sz w:val="7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</w:rPr>
        <w:t>APPLICATION FOR HULL/PROTECTION AND INDEMNITY</w:t>
      </w:r>
      <w:r>
        <w:rPr/>
        <w:t xml:space="preserve"> INSURANCE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7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licant Name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Effective/Expiration Date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ling Address (including City, State, Zip)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t of Home Ports:</w:t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eneral Information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rations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s any company ever canceled or non-renewed insurance for the applicant?  If yes, please explain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wner/Operator Experience (include years of expertise and prior experience if any)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  <w:t>Hull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5"/>
        <w:gridCol w:w="1440"/>
        <w:gridCol w:w="977"/>
        <w:gridCol w:w="283"/>
        <w:gridCol w:w="1170"/>
        <w:gridCol w:w="1440"/>
        <w:gridCol w:w="1260"/>
      </w:tblGrid>
      <w:tr>
        <w:trPr>
          <w:trHeight w:val="2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ssel Name/Mak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Ye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ulsion/H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 of last dry-d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mit Request</w:t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ductible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tgagee Information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igation Limits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Date of Last Survey: </w:t>
            </w:r>
            <w:r>
              <w:rPr>
                <w:rFonts w:cs="Arial"/>
                <w:b/>
                <w:sz w:val="16"/>
                <w:szCs w:val="16"/>
              </w:rPr>
              <w:t>(please attach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tional Equipment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Protection &amp; Indemnity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imit Request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 Deductibl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 Deductibl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es applicant Tow owned and/or Barges of others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wned/Others/Both/N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 Yes, average/maximum number of Barges any one tow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 / 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 Yes, types of Vessel Towed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____ Petroleum / ____ Chemical / ____ Dry Car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 others, please explai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 applicant released from Liability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 /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 others Tow applicants Vessels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 /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 Yes, is Tower released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 /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igation Limits Requested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es applicant require Cargo Legal Liability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 / NO     If Yes, please specif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es of Cargo Carried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ximum Value per Shipment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ease provide details of all contractual obligations the applicant might incur as applicable to this insuran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W</w:t>
      </w:r>
    </w:p>
    <w:p>
      <w:pPr>
        <w:pStyle w:val="Normal"/>
        <w:rPr/>
      </w:pPr>
      <w:r>
        <w:rPr>
          <w:sz w:val="16"/>
          <w:szCs w:val="16"/>
        </w:rPr>
        <w:t>Is crew coverage required?</w:t>
        <w:tab/>
        <w:tab/>
        <w:tab/>
        <w:tab/>
        <w:tab/>
        <w:t>___  Yes</w:t>
        <w:tab/>
        <w:t>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 a personal accident and/or health care plan in force?</w:t>
        <w:tab/>
        <w:tab/>
        <w:t>___  Yes</w:t>
        <w:tab/>
        <w:t>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s a Maritime Employers Liability policy in force? </w:t>
        <w:tab/>
        <w:tab/>
        <w:tab/>
        <w:t>___  Yes</w:t>
        <w:tab/>
        <w:t>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 a General Liability policy in force?</w:t>
        <w:tab/>
        <w:tab/>
        <w:tab/>
        <w:tab/>
        <w:t>___  Yes</w:t>
        <w:tab/>
        <w:t>____ No</w:t>
      </w:r>
    </w:p>
    <w:p>
      <w:pPr>
        <w:pStyle w:val="Normal"/>
        <w:rPr/>
      </w:pPr>
      <w:r>
        <w:rPr>
          <w:sz w:val="16"/>
          <w:szCs w:val="16"/>
        </w:rPr>
        <w:t>If a GL policy is in force, is the watercraft exclusion deleted?</w:t>
        <w:tab/>
        <w:tab/>
      </w:r>
      <w:r>
        <w:rPr/>
        <w:t>___  Yes</w:t>
        <w:tab/>
        <w:t>____ No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2390"/>
      </w:tblGrid>
      <w:tr>
        <w:trPr>
          <w:trHeight w:val="380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w Experienc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Number of Crew Employers</w:t>
              <w:tab/>
              <w:t xml:space="preserve">   Years with Applicant</w:t>
              <w:tab/>
              <w:t xml:space="preserve">     Total Years Experienc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ta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C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ximum crew working on applicant’s vessel at any one time?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>Total number of crew employed by applicant?</w:t>
        <w:tab/>
        <w:tab/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>Total Jones Act payroll?</w:t>
        <w:tab/>
        <w:tab/>
        <w:tab/>
        <w:tab/>
        <w:tab/>
        <w:tab/>
        <w:t>$__________________</w:t>
      </w:r>
    </w:p>
    <w:p>
      <w:pPr>
        <w:pStyle w:val="Normal"/>
        <w:rPr/>
      </w:pPr>
      <w:r>
        <w:rPr>
          <w:sz w:val="16"/>
          <w:szCs w:val="16"/>
        </w:rPr>
        <w:t>Does the crew work on a shift basis?</w:t>
        <w:tab/>
        <w:tab/>
        <w:tab/>
        <w:tab/>
        <w:tab/>
        <w:t>___  Yes</w:t>
        <w:tab/>
        <w:t>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yes, please provide detail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eriod of time for each shif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umber of shifts in a 24 hour period:</w:t>
        <w:tab/>
        <w:tab/>
        <w:tab/>
        <w:tab/>
        <w:t>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Number of crew assigned to each shift:</w:t>
        <w:tab/>
        <w:tab/>
        <w:tab/>
        <w:tab/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Does the crew from one shift remain onboard after being reliev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by another shift?</w:t>
        <w:tab/>
        <w:tab/>
        <w:tab/>
        <w:tab/>
        <w:tab/>
        <w:t>___  Yes</w:t>
        <w:tab/>
        <w:t>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 the crew issued a copy of the deck hand manual?</w:t>
        <w:tab/>
        <w:tab/>
        <w:tab/>
        <w:t>___  Yes</w:t>
        <w:tab/>
        <w:t>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vide details of pre-employment program carried out prior to hiring any new crew (physicals, drug/alcohol screening, back x-rays or MRI’s, reference checks, etc.)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en was the pre-employment program put in effec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e CCTV’s in areas to monitor crew when working in potential hazardous or</w:t>
        <w:tab/>
        <w:t>___  Yes</w:t>
        <w:tab/>
        <w:t>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fined areas on the vessel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 there a daily sign-off system in place for crew when disembarking at the</w:t>
        <w:tab/>
        <w:t>___  Yes</w:t>
        <w:tab/>
        <w:t>____ No</w:t>
      </w:r>
    </w:p>
    <w:p>
      <w:pPr>
        <w:pStyle w:val="Normal"/>
        <w:rPr/>
      </w:pPr>
      <w:r>
        <w:rPr>
          <w:sz w:val="16"/>
          <w:szCs w:val="16"/>
        </w:rPr>
        <w:t>end of their shift noting any incidents used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e random drug/alcohol test conducted?</w:t>
        <w:tab/>
        <w:tab/>
        <w:tab/>
        <w:tab/>
        <w:t>___  Yes</w:t>
        <w:tab/>
        <w:t>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f yes, how often?:</w:t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e records of pre-employment checks and random drug/alcohol results </w:t>
        <w:tab/>
        <w:t>___  Yes</w:t>
        <w:tab/>
        <w:t>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intained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 crew hired through crewing agencies/labor pools?</w:t>
        <w:tab/>
        <w:tab/>
        <w:tab/>
        <w:t>___  Yes</w:t>
        <w:tab/>
        <w:t>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hird par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 third party personnel quartered and/or working from a scheduled vessel?</w:t>
        <w:tab/>
        <w:t>___  Yes</w:t>
        <w:tab/>
        <w:t>____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f yes, describe circumstances as to third party personnel on board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f there is a written contract, is the applicant released from liability for injury</w:t>
      </w:r>
    </w:p>
    <w:p>
      <w:pPr>
        <w:pStyle w:val="Normal"/>
        <w:rPr/>
      </w:pPr>
      <w:r>
        <w:rPr>
          <w:sz w:val="16"/>
          <w:szCs w:val="16"/>
        </w:rPr>
        <w:t>to third party personnel?</w:t>
        <w:tab/>
        <w:tab/>
        <w:tab/>
        <w:tab/>
        <w:tab/>
        <w:tab/>
        <w:t>___  Yes</w:t>
        <w:tab/>
        <w:t xml:space="preserve">____ No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yes, please provide details belo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the vessel is used to carry passengers, what is the US Coast Guard Maximum rated capacity?</w:t>
        <w:tab/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is the average number of passengers on board?</w:t>
        <w:tab/>
        <w:tab/>
        <w:tab/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ther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have a lay-up period?  If so, please explain and location of lay-u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f Vessel(s) operate in hurricane zones, please describe wind plan or attach written wind pla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/>
      </w:pPr>
      <w:r>
        <w:rPr/>
        <w:t>LOSS EXPERIENCE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25"/>
        <w:gridCol w:w="802"/>
        <w:gridCol w:w="688"/>
        <w:gridCol w:w="1920"/>
        <w:gridCol w:w="1446"/>
        <w:gridCol w:w="140"/>
        <w:gridCol w:w="1144"/>
      </w:tblGrid>
      <w:tr>
        <w:trPr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List all claims (insured or not) during past 5 years on all operations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ATTACH FULL LOSS EXPERIENCE DETAILS)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EAR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U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ID LOS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EN / SETTLED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licant Signatur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t or Broker Signature and License Numb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ANY PERSON WHO KNOWINGLY PRESENTS A FALSE OR FRAUDULENT CLAIM FOR PAYMENT OF A LOSS OR BENEFIT OR KNOWINGLY PRESENTS FALSE INFORMATION IN AN APPLICATION FOR INSURANCE IS GUILTY OF A CRIME AND MAY BE SUBJECT TO CIVIL FINES AND CRIMINAL PENAL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(July 2025)</w:t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38:00Z</dcterms:created>
  <dc:creator>HartleMi</dc:creator>
  <dc:description/>
  <cp:keywords/>
  <dc:language>en-US</dc:language>
  <cp:lastModifiedBy>Mike Hartley</cp:lastModifiedBy>
  <cp:lastPrinted>2006-06-08T11:37:00Z</cp:lastPrinted>
  <dcterms:modified xsi:type="dcterms:W3CDTF">2025-07-21T17:38:00Z</dcterms:modified>
  <cp:revision>2</cp:revision>
  <dc:subject/>
  <dc:title>Application for Hull and Protection &amp; Indemnity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