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718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APPLICATION FOR MARINE PRODUCTS</w:t>
      </w:r>
      <w:r>
        <w:rPr/>
        <w:t xml:space="preserve"> LIABILITY INSURANCE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260"/>
        <w:gridCol w:w="270"/>
        <w:gridCol w:w="450"/>
        <w:gridCol w:w="630"/>
        <w:gridCol w:w="1800"/>
        <w:gridCol w:w="360"/>
        <w:gridCol w:w="1530"/>
        <w:gridCol w:w="540"/>
        <w:gridCol w:w="1620"/>
      </w:tblGrid>
      <w:tr>
        <w:trPr/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 Name (Also include all subsidiaries and trade name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s in Business (if less than 3 years, please attach previous resume’):</w:t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your busin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all manufacturing facilit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1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2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3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tion 4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Reques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                     per occurrence/$                       aggregat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t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Effective/Expiration Date:</w:t>
            </w:r>
          </w:p>
        </w:tc>
      </w:tr>
      <w:tr>
        <w:trPr>
          <w:trHeight w:val="593" w:hRule="atLeast"/>
          <w:cantSplit w:val="true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Work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004427262"/>
            <w:bookmarkStart w:id="1" w:name="__Fieldmark__0_300442726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Manufacture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004427262"/>
            <w:bookmarkStart w:id="3" w:name="__Fieldmark__1_300442726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Distributo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004427262"/>
            <w:bookmarkStart w:id="5" w:name="__Fieldmark__2_300442726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Importer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004427262"/>
            <w:bookmarkStart w:id="7" w:name="__Fieldmark__3_300442726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ther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%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engaged in this or similar operations under a different name?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 Yes (Please explai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issue Warranties or Guarantees to purchasers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so, how long do you warrant of guarantee your products?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1512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Hold Harmless agreements with Distributors, Suppliers or Dealers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Y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004427262"/>
            <w:bookmarkStart w:id="9" w:name="__Fieldmark__4_300442726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esignated Vendor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004427262"/>
            <w:bookmarkStart w:id="11" w:name="__Fieldmark__5_300442726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l Vend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 you want to add vendors as additional insured?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ny new products planned for the upcoming year?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all products designed by you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        Do you obtain certificates of insurance for any third party designs: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Explain (both of the above answer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certifications/approvals have products received (i.e. USCG, ABYC, NMMA, ABA, et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ceased manufacturing any products during the last five year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attached the following:  Description, sales, and losses by y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or service the product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details including a copy of standard written contract and receip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quality control and testing procedur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please attach outline of such proced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maintain complete inventory records reflecting shipment and/or delivery to consigne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serial number and/or batch numbers shown on finished product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n shipment invoices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 the manufacture date of each product be identified by the factory number stamped on it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product recall plan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a copy of plan or full descrip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recalled your product for any reason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all instructions, operating manuals, warranties and advertisements periodically reviewed by legal counsel to avoid misunderstandings relative to product safety or intended use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 your product ever been subjected to an inquiry by and governmental agency concerning the efficiency, adequacy of labeling, hazardous contents or safety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 and results of inqui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Receipts for the past 5 Year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    $_________</w:t>
              <w:tab/>
              <w:t>_____  $__________</w:t>
              <w:tab/>
              <w:t>_____  $__________</w:t>
              <w:tab/>
              <w:t>_____  $__________</w:t>
              <w:tab/>
              <w:t>_____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of Units: _________                           __________                             __________                            __________                            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ed Estimat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s:  ________________              Number of Units:  ___________________              Payroll: 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oss 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Lo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Lo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Lo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ware of any incidents, not yet reserved, which could result in claims against you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attach full detai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 any insurance company or underwriters ever cancelled or refused to renew your liability insurance?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 xml:space="preserve">Ye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 Signature and Licens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vanish/>
          <w:sz w:val="20"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  <w:bookmarkStart w:id="12" w:name="_PictureBullets"/>
      <w:bookmarkEnd w:id="12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45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(July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25:00Z</dcterms:created>
  <dc:creator>mhartley</dc:creator>
  <dc:description/>
  <cp:keywords/>
  <dc:language>en-US</dc:language>
  <cp:lastModifiedBy>Mike Hartley</cp:lastModifiedBy>
  <cp:lastPrinted>2000-10-10T11:11:00Z</cp:lastPrinted>
  <dcterms:modified xsi:type="dcterms:W3CDTF">2025-07-21T17:25:00Z</dcterms:modified>
  <cp:revision>2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