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sz w:val="24"/>
          <w:szCs w:val="24"/>
        </w:rPr>
      </w:pPr>
      <w:r>
        <w:rPr>
          <w:rFonts w:eastAsia="Dotum;돋움"/>
          <w:b/>
          <w:sz w:val="24"/>
          <w:szCs w:val="24"/>
        </w:rPr>
        <w:t>RENEWAL QUESTIONNAIRE</w:t>
      </w:r>
      <w:r>
        <w:rPr>
          <w:rFonts w:eastAsia="Dotum;돋움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Dotum;돋움"/>
          <w:b/>
          <w:b/>
          <w:sz w:val="24"/>
          <w:szCs w:val="24"/>
        </w:rPr>
      </w:pPr>
      <w:r>
        <w:rPr>
          <w:rFonts w:eastAsia="Dotum;돋움"/>
          <w:b/>
          <w:sz w:val="24"/>
          <w:szCs w:val="24"/>
        </w:rPr>
        <w:t>PLEASE INDICATE CHANGES/UPDATES TO THE FOLLOWING:</w:t>
      </w:r>
    </w:p>
    <w:p>
      <w:pPr>
        <w:pStyle w:val="Normal"/>
        <w:jc w:val="center"/>
        <w:rPr>
          <w:rFonts w:eastAsia="Dotum;돋움"/>
          <w:u w:val="single"/>
        </w:rPr>
      </w:pPr>
      <w:r>
        <w:rPr>
          <w:rFonts w:eastAsia="Dotum;돋움"/>
          <w:b/>
          <w:u w:val="single"/>
        </w:rPr>
        <w:t>NEW APPLICATION(S) REQUIRED EVERY THREE YEARS</w:t>
      </w:r>
    </w:p>
    <w:p>
      <w:pPr>
        <w:pStyle w:val="Normal"/>
        <w:rPr>
          <w:rFonts w:eastAsia="Dotum;돋움"/>
          <w:u w:val="single"/>
          <w:lang w:val="en-US" w:eastAsia="en-US"/>
        </w:rPr>
      </w:pPr>
      <w:r>
        <w:rPr>
          <w:rFonts w:eastAsia="Dotum;돋움"/>
          <w:u w:val="single"/>
          <w:lang w:val="en-US" w:eastAsia="en-US"/>
        </w:rPr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  <w:t>Applicants Name / Named Insured:  _______________________________________________________________________</w:t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  <w:t>Mailing Address:  ______________________________________________________________________________________</w:t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Location Address(s):  ___________________________________________________________________________________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firstLine="360"/>
        <w:rPr>
          <w:rFonts w:eastAsia="Dotum;돋움"/>
        </w:rPr>
      </w:pPr>
      <w:r>
        <w:rPr>
          <w:rFonts w:eastAsia="Dotum;돋움"/>
        </w:rPr>
        <w:t>PLEASE DESCRIBE ANY CHANGES IN OPERATIONS BELOW: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firstLine="360"/>
        <w:rPr>
          <w:rFonts w:eastAsia="Dotum;돋움"/>
        </w:rPr>
      </w:pPr>
      <w:r>
        <w:rPr>
          <w:rFonts w:eastAsia="Dotum;돋움"/>
        </w:rPr>
        <w:t>[    ] Check this box if there are no changes in operations from last year.</w:t>
      </w:r>
    </w:p>
    <w:p>
      <w:pPr>
        <w:pStyle w:val="Normal"/>
        <w:ind w:firstLine="36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firstLine="360"/>
        <w:rPr>
          <w:rFonts w:eastAsia="Dotum;돋움"/>
          <w:b/>
          <w:b/>
        </w:rPr>
      </w:pPr>
      <w:r>
        <w:rPr>
          <w:rFonts w:eastAsia="Dotum;돋움"/>
          <w:b/>
          <w:highlight w:val="yellow"/>
        </w:rPr>
        <w:t>NEW INFO NEEDED FOR DOCK OWNERS:</w:t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Do you have a documented procedure for testing dock electrical systems to prevent accidental discharge of electricity into the water surrounding your docks?  Yes [     ]   No  [     ]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If so, please describe: __________________________________________________________________________________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Dotum;돋움"/>
        </w:rPr>
        <w:t>Do you correct any deficiencies?  Yes [     ]   No  [     ]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Do you document your findings?  Yes [     ]   No  [     ]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</w:rPr>
        <w:t>MARINE GENERAL LIABILITY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s in limits (If so, please describe):</w:t>
        <w:tab/>
        <w:tab/>
        <w:tab/>
        <w:t>$_______________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 in operations?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>Annual Gross Receipts:</w:t>
        <w:tab/>
        <w:tab/>
        <w:tab/>
        <w:tab/>
        <w:tab/>
        <w:tab/>
        <w:t xml:space="preserve">$_______________ </w:t>
        <w:tab/>
        <w:t>(Moorage/Storage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Repair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Hauling/Launching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Marine Construction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Other) - Describe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Lessor’s Risk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$_______________        Fuel Sales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>Annual Sales</w:t>
        <w:tab/>
        <w:tab/>
        <w:tab/>
        <w:tab/>
        <w:tab/>
        <w:tab/>
        <w:tab/>
        <w:t>$_______________</w:t>
        <w:tab/>
        <w:t>(Store/Boat Sales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Brokerage Commission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$_______________</w:t>
        <w:tab/>
        <w:t>(Restaurant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Liquor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  <w:t>_______________       Number of Swimming Pools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/>
          <w:b/>
        </w:rPr>
      </w:pPr>
      <w:r>
        <w:rPr>
          <w:b/>
        </w:rPr>
        <w:t>HULL AND MACHINERY/PROTECTION AND INDEMNITY: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Vessels:</w:t>
        <w:tab/>
        <w:tab/>
        <w:t xml:space="preserve">Any changes in schedule?  Please indicate below or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ab/>
        <w:tab/>
        <w:t>attach updated schedule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Total Schedule Value:</w:t>
        <w:tab/>
        <w:tab/>
        <w:t>$______________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Navigation Warranty:</w:t>
        <w:tab/>
        <w:tab/>
        <w:t>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b/>
          <w:b/>
        </w:rPr>
      </w:pPr>
      <w:r>
        <w:rPr>
          <w:b/>
        </w:rPr>
        <w:t>PIERS &amp; WHARVE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lease describe any changes to dock schedule below (or attach copy of new schedule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T DEA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describe any changes to the boat Dealer Limits bel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$</w:t>
        <w:tab/>
        <w:tab/>
        <w:t>any one watercraft while at a scheduled location;</w:t>
      </w:r>
    </w:p>
    <w:p>
      <w:pPr>
        <w:pStyle w:val="Normal"/>
        <w:ind w:firstLine="720"/>
        <w:rPr/>
      </w:pPr>
      <w:r>
        <w:rPr/>
        <w:t xml:space="preserve">$   </w:t>
        <w:tab/>
        <w:tab/>
        <w:t xml:space="preserve">any one watercraft accepted as trade-in while at locations other than those scheduled for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not exceeding 15 day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>$</w:t>
        <w:tab/>
        <w:tab/>
        <w:t>any one watercraft during land and water transit within 75 miles of a scheduled location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 xml:space="preserve">$   </w:t>
        <w:tab/>
        <w:tab/>
        <w:t>any one watercraft while on exhibit at watercraft show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 xml:space="preserve">$   </w:t>
        <w:tab/>
        <w:tab/>
        <w:t xml:space="preserve">any one accident or occurrence with respect to accessories and supplies in inventory at the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scheduled location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>$</w:t>
        <w:tab/>
        <w:tab/>
        <w:t xml:space="preserve">any one accident or occurrence for all coverage provided by this policy, except as provided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in the protection and indemnity clause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>
          <w:bCs/>
        </w:rPr>
        <w:t xml:space="preserve">              </w:t>
      </w:r>
      <w:r>
        <w:rPr>
          <w:bCs/>
        </w:rPr>
        <w:t xml:space="preserve">$   </w:t>
        <w:tab/>
        <w:tab/>
        <w:t xml:space="preserve">any one accident or occurrence, including legal and investigative expenses, with respec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ab/>
        <w:t>to claims covered by the protection and indemnity claus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>
          <w:bCs/>
        </w:rPr>
        <w:t xml:space="preserve">              </w:t>
      </w:r>
      <w:r>
        <w:rPr>
          <w:bCs/>
        </w:rPr>
        <w:t>P</w:t>
      </w:r>
      <w:r>
        <w:rPr/>
        <w:t>rojected Average Monthly Inventory:</w:t>
        <w:tab/>
        <w:tab/>
        <w:t>$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</w:t>
      </w:r>
      <w:r>
        <w:rPr/>
        <w:t>Any Change in operations?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/>
          <w:b/>
        </w:rPr>
      </w:pPr>
      <w:r>
        <w:rPr>
          <w:b/>
        </w:rPr>
        <w:t>CONTRACTOR’S EQUIPMENT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Please describe any changes to schedule (or attach renewal schedule)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bCs/>
        </w:rPr>
      </w:pPr>
      <w:r>
        <w:rPr>
          <w:b/>
          <w:bCs/>
        </w:rPr>
        <w:t>REAL AND PERSONAL PROPERTY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Please describe any changes to the Property Schedule or attach an Acord applica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Signature &amp; License Number: 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d Signatur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900" w:gutter="0" w:header="288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  <w:t>(July 2025)</w:t>
    </w:r>
  </w:p>
  <w:p>
    <w:pPr>
      <w:pStyle w:val="Normal"/>
      <w:tabs>
        <w:tab w:val="clear" w:pos="720"/>
        <w:tab w:val="left" w:pos="66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59180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1"/>
      <w:gridCol w:w="4729"/>
    </w:tblGrid>
    <w:tr>
      <w:trPr>
        <w:trHeight w:val="965" w:hRule="atLeast"/>
      </w:trPr>
      <w:tc>
        <w:tcPr>
          <w:tcW w:w="5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162175" cy="1219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2040 North Loop 336 West, Suite 225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Conroe, TX  77304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 xml:space="preserve">Submission In-Box: 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ubmissions@marineuw.com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otum;돋움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script">
    <w:name w:val="manuscript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ubmissions@marineu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entury Insurance MIG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7:00Z</dcterms:created>
  <dc:creator>mfxpadmin</dc:creator>
  <dc:description/>
  <cp:keywords/>
  <dc:language>en-US</dc:language>
  <cp:lastModifiedBy>Mike Hartley</cp:lastModifiedBy>
  <cp:lastPrinted>2009-05-29T17:17:00Z</cp:lastPrinted>
  <dcterms:modified xsi:type="dcterms:W3CDTF">2025-08-06T18:46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