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718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SHIP REPAIRERS LEGAL LIABILITY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0"/>
        <w:gridCol w:w="1998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Contact/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 REPAIRERS LIMITS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s - Completed Operations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Advertising Injur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ccurrenc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to Rented Premise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xpen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Repairers Legal Liability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18"/>
          <w:szCs w:val="18"/>
        </w:rPr>
        <w:t>DEDUCTIBLE:</w:t>
        <w:tab/>
        <w:t xml:space="preserve">$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Vessels worked up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um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erglass</w:t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ler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ing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Describe)    __________________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 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Pleasure</w:t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Bar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Tow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Passenger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Commercial Barge</w:t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Commercial Towing</w:t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shore Commercial Passenger </w:t>
              <w:tab/>
              <w:t>______%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contracted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:  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subcontractor used have liability insurance?  Yes _____ No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imits do you require them to carry?  $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 Premises Work Done:  Yes  _____  No  _____</w:t>
        <w:tab/>
        <w:tab/>
        <w:tab/>
        <w:tab/>
        <w:t>Radius of Work done from your yard?    __________ mi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your last 5 job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tion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Drydocks:</w:t>
        <w:tab/>
        <w:tab/>
        <w:tab/>
        <w:t>_______</w:t>
        <w:tab/>
        <w:tab/>
        <w:t xml:space="preserve">Number of Vessels Repaired In Yard Last Year:   </w:t>
        <w:tab/>
        <w:tab/>
        <w:t>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Vessels Drydocked Last Year:</w:t>
        <w:tab/>
        <w:t>_______</w:t>
        <w:tab/>
        <w:tab/>
        <w:t>Number of Vessels Repaired Outside Yard Last Year: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Railways:</w:t>
        <w:tab/>
        <w:tab/>
        <w:tab/>
        <w:t>_______</w:t>
        <w:tab/>
        <w:tab/>
        <w:t>Number of Vessels Hauled Out Last Year: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Number of Repair Piers:</w:t>
        <w:tab/>
        <w:tab/>
        <w:tab/>
        <w:t>_______</w:t>
        <w:tab/>
        <w:tab/>
        <w:t>Number of Vessels in Summer Storage:   _______  Winter: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age Vessel Value</w:t>
        <w:tab/>
        <w:tab/>
        <w:t xml:space="preserve">   $_____________</w:t>
        <w:tab/>
        <w:tab/>
        <w:t>Maximum Vessel Value</w:t>
        <w:tab/>
        <w:tab/>
        <w:tab/>
        <w:t xml:space="preserve"> $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use scaffolding for any of your work?  Yes ___  No ___    If Yes, explain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pull propellers?  Yes ___ No ___.  If yes, do you rework propellers?   Yes ___ No ___.  If Yes, do you do the work yourself? Yes___ No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Do you provide diesel engine repair, does the applicant have diesel certifications from the different manufacturers? Yes_____ 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which Manufactur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perform any modifications over stock?  Yes____ No____</w:t>
        <w:tab/>
        <w:t>If yes, please explain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as Freeing Operations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perform Gas Freeing Operations?  Yes ____  No ____</w:t>
        <w:tab/>
        <w:tab/>
        <w:t>If so, how many vessels gas freed per year?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employ any of the following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 xml:space="preserve">_____Full-time Gas Free Chemi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_____Outside Subcontracted Chemist</w:t>
        <w:tab/>
        <w:tab/>
        <w:t>Limit of Liability Insurance Subcontractor carries $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ing/Contents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klered? _____  Is Sprinkler Tested Annually? ______</w:t>
        <w:tab/>
        <w:t>Fire Department Distance?  ______miles</w:t>
        <w:tab/>
        <w:t>Hydrants?  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>Burglar Alarm?  _____  Central Station?  ______   Watchman on Premises?  ______   Fenced? 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your Non-Marine Work and give percentage of total revenues    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ss Receipts for the past 5 Yea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>_____   $_________</w:t>
        <w:tab/>
        <w:t>_____  $__________</w:t>
        <w:tab/>
        <w:t>_____  $__________</w:t>
        <w:tab/>
        <w:t>_____  $__________</w:t>
        <w:tab/>
        <w:t>_____  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Insurer: _________________________</w:t>
        <w:tab/>
        <w:t>Is Current Insurer canceling, increasing rate, changing coverage, etc?  (If yes, please explai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&amp;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/>
      </w:pPr>
      <w:r>
        <w:rPr>
          <w:bCs/>
        </w:rPr>
        <w:t>(July 2025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09:00Z</dcterms:created>
  <dc:creator>mhartley</dc:creator>
  <dc:description/>
  <cp:keywords/>
  <dc:language>en-US</dc:language>
  <cp:lastModifiedBy>Mike Hartley</cp:lastModifiedBy>
  <cp:lastPrinted>2009-12-30T18:31:00Z</cp:lastPrinted>
  <dcterms:modified xsi:type="dcterms:W3CDTF">2025-07-21T17:13:00Z</dcterms:modified>
  <cp:revision>3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