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718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80"/>
          <w:sz w:val="24"/>
          <w:szCs w:val="24"/>
        </w:rPr>
      </w:pPr>
      <w:r>
        <w:rPr>
          <w:rFonts w:cs="Vivaldi" w:ascii="Vivaldi" w:hAnsi="Vivaldi"/>
          <w:b/>
          <w:color w:val="00008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TERMINAL OPERATORS LEGAL LIABILITY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0"/>
        <w:gridCol w:w="1998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Contact/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Total Gross Receipts for Terms:  $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AL OPERATOR LIMIT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s - Completed Operations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 Advertising Injur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ccurrenc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to Rented Premise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Expen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Operators P&amp;I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18"/>
          <w:szCs w:val="18"/>
        </w:rPr>
        <w:t>DEDUCTIBLE:</w:t>
        <w:tab/>
        <w:t xml:space="preserve">$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advise the gross receipts generated by the following for the past 3 years and estimated for the next policy yea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ions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______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_______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arf/Dock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dor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ehousin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: _____________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Gross Receip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harfingers/Docking Detail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number of dockings annually b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sels</w:t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ges</w:t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craft (specify)</w:t>
        <w:tab/>
        <w:tab/>
        <w:tab/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advis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umber of vessels/barges/craft at the terminal at any one tim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verage  ___________</w:t>
        <w:tab/>
        <w:t>Maximum  ____________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ength of stay of vessels/barges/craft at the termina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age  ___________</w:t>
        <w:tab/>
        <w:t>Maximum  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ize of vessel/barge/craft capable of being handled by the facili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 tonnage and lengt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age  ___________</w:t>
        <w:tab/>
        <w:t>Maximum  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scribe how vessels docked and by whom are vessels moved. 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how and who is responsible for securing vessels at the termi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re vessels fleeted or otherwise kept in waiting before or after using the terminal?  _________  If Yes, please explai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water depths checked and channels dredged on a regular basis, and who is responsible?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Stevedoring Detail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72"/>
        <w:gridCol w:w="2673"/>
        <w:gridCol w:w="267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yp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Tonnage expiring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Tonnage up-coming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hod of Discharge (Crane, Container Crane, Vacuum, Conveyor Belt, Ro-Ro, Grab, Slings, etc.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Break Bul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ry/Electron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 Controlled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 D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l/Ore/Aggreg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p Metals/Ste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L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sive/Flammable/Tox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escribe)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yp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Pieces expiring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pieces up-coming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hod of Discharge (Crane, Container Crane, Vacuum, Conveyor Belt, Ro-Ro, Grab, Slings, etc.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es/Vehicles/Construction Equi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Containerized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’ Containerized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k Containerized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ty Contain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yp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Barrels expiring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Barrels up-coming 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Discharge (Crane, Container Crane, Vacuum, Conveyor Belt, Ro-Ro, Grab, Slings, etc.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 Liquid Cargo – Chem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 Liquid Cargo – Vege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 Liquid Cargo – Mine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th respect to liquid commodities, who would be responsible for hooking-up the vessel to shore transfer pipelines?  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t what stage does responsibility for the product handled cease? 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arehouseman’s Detail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there any cargo stored at the terminal?  Yes ______   No  ______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“Yes”, Describe all of the storage facilities (other than storage tanks already described), including age, building construction, sprinkler protection, fire department protection, and the type of cargoes stored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hat percentage of cargoes in storage is owned?</w:t>
        <w:tab/>
        <w:t>_______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length of period for which goods are stored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verage  ______________</w:t>
        <w:tab/>
        <w:t>Maximum 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the values of the cargoes / goods in storage at any one ti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age  ______________</w:t>
        <w:tab/>
        <w:t>Maximum 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anks dedicated to a single product?</w:t>
        <w:tab/>
        <w:t>Yes  _____   No 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anks and pipelines independently certified prior to any products being interchanged?  If not, explain how contamination is avoid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acceptable level of shortage, leakage and contamination percentages, and is this written into your contract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perations include the mixing, blending or stabilizing of products?   Yes _____   No _____   If yes, please give detail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operate any of the following service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igera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ts for containers:   Yes _____  No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d Storage Facilities:  Yes _____  No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give details: 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ainer freight station:   Yes _____  No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“Yes”, please give details:  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ainer storage/repair depot:  Yes _____  No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ffing/Unstuffing containers:   Yes _____ No 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give details: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appointed depot operator for container/trailer leasing companies:  Yes  _____   No 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give details: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haulage service (either owned or using sub-contracted haulers):   Yes  _____   No  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give details: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ease advise the number of employees:   ___________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ease advise the annual payroll for the past 3 year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____:  _________</w:t>
        <w:tab/>
        <w:t>2_____:  ______________</w:t>
        <w:tab/>
        <w:tab/>
        <w:t>2______: 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 projected for the next 12 months:  ______________</w:t>
        <w:tab/>
        <w:t xml:space="preserve">      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hat percentage of your labor force consists of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our own full time employees:</w:t>
        <w:tab/>
        <w:tab/>
        <w:tab/>
        <w:tab/>
        <w:t>_______</w:t>
        <w:tab/>
        <w:t>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dependent companies contracted in:</w:t>
        <w:tab/>
        <w:tab/>
        <w:tab/>
        <w:t>_______</w:t>
        <w:tab/>
        <w:t>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ocal authority / employer’s association labor pools:</w:t>
        <w:tab/>
        <w:tab/>
        <w:t>_______</w:t>
        <w:tab/>
        <w:t>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close a map, chart or diagram showing the physical lay-out of the terminal(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in full all adjacent properties: 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close a copy of your operations and safety training manuals, and any brochures describing your opera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lose copies of all your standard terms &amp; conditions / contra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you have any written contracts with specific clients which contain terms / conditions wider than your standard terms and conditions?  Yes  _____  No 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“Yes”, please enclose full copies of all such contra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any other activities performed at the terminal other than the handling and storage of cargoes, and not already mentioned?  Please give full detail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any insurance company ever cancelled or declined to issue or renew this form of insurance for this applica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me of insurance company that presently insures you:</w:t>
      </w:r>
      <w:r>
        <w:rPr>
          <w:sz w:val="18"/>
          <w:szCs w:val="18"/>
        </w:rPr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(July 2025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15:00Z</dcterms:created>
  <dc:creator>mhartley</dc:creator>
  <dc:description/>
  <cp:keywords/>
  <dc:language>en-US</dc:language>
  <cp:lastModifiedBy>Mike Hartley</cp:lastModifiedBy>
  <cp:lastPrinted>2010-11-29T11:18:00Z</cp:lastPrinted>
  <dcterms:modified xsi:type="dcterms:W3CDTF">2025-07-21T17:21:00Z</dcterms:modified>
  <cp:revision>3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